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 xml:space="preserve">KVALITATIVNA ANALIZA DINAMI^KIH SUSTAVA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OMO]U "INTELIGENTNE" NUMERI^KE SIMULACIJ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ja Matet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dsjek za informatiku, Pedago{ki fakultet u Rijeci</w:t>
      </w:r>
    </w:p>
    <w:p>
      <w:pPr>
        <w:pStyle w:val="Normal"/>
        <w:bidi w:val="0"/>
        <w:jc w:val="center"/>
        <w:rPr/>
      </w:pPr>
      <w:r>
        <w:rPr>
          <w:b/>
          <w:bCs w:val="false"/>
          <w:i w:val="false"/>
          <w:iCs w:val="false"/>
          <w:caps w:val="false"/>
          <w:smallCaps w:val="false"/>
          <w:strike w:val="false"/>
          <w:dstrike w:val="false"/>
          <w:outline w:val="false"/>
          <w:vanish w:val="false"/>
        </w:rPr>
        <w:t>Narodne omladine 14, 51000 RIJEKA, e-mail: maja@mapef.pefri.h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ETAK: Ovaj rad opisuje istra`ivanje kvalitativne analize ekolo{kih sustava, modeliranih sustavima obi~nih diferencijalnih jednad`bi. Rje{enja jednad`bi opisuju vremenski promjenjivo pona{anje sustava. Problem je {to realisti~ki modeli sadr`e neprecizno specificirane parametre i po~etne uvjete nije mogu}e precizno utvrditi. Potpun program za kvalitativnu analizu tih modela mora osiguravati jezgrovit, potpun opis rje{enja za sve mogu}e vrijednosti parametara i po~etne uvjete.  U ovom radu opisan je program za analizu, koji koristi "inteligentnu" numeri~ku simulaciju, temeljenu na pretpostavci, koja je testirana. Ovaj algoritam za "inteligentno" biranje uzoraka, dijeli intervale vrijednosti parametara u podru~ja vrijednosti ekvivalentnih pona{anja, s vjerojatno{}u ovisnom o rezultatima testiranja pretpostavke.  Primjenjiv je u pobolj{avanju tehnike kvalitativne simulacije koju koristi QSIM.</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3510" w:leader="none"/>
        </w:tabs>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QUALITATIVE ANALYSIS OF DYNAMIC SYSTEMS</w:t>
      </w:r>
    </w:p>
    <w:p>
      <w:pPr>
        <w:pStyle w:val="Normal"/>
        <w:tabs>
          <w:tab w:val="clear" w:pos="720"/>
          <w:tab w:val="left" w:pos="351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BY "INTELLIGENT" NUMERIC SIMULATION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STRACT: This paper describes research on the qualitative analysis of ecological systems, modeled by systems of ordinary differential equations. The solutions to the equations describe the time-varying behavior of the system. The problem is that realistic models contain imprecisely specified parameters and imprecisely observable initial conditions. A complete qualitative analysis program for these models must provide a compact, insightful description of the solutions for all possible parameter values and initial conditions. This paper describes an analysis program, using "intelligent" numerical simulation, based on the hypothesis, which has been tested. This "intelligent" sampling algorithm partitions the parameter value intervals into value regions of equivalent behavior, with probability depending on the hypothesis test results. It could be implemented in improving  QSIM qualitative simulation techniq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6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UVOD</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Jorgensen u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1</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aje primjenu teorije modeliranja u razvoju ekolo{kih modela. Ako se odre|ene funkcije koje uvjetuju stanje sustava mijenjaju, kako }e to utjecati na stanje sustava? Model koristimo da bi predvidjeli {to }e se promijeniti u sustavu, kada se te funkcije mijenjaju u vremenu. Varijable stanja opisuju stanje sustava. Matemati~ke jednad`be opisuju vezu izme|u vremenski promjenjivih funkcija koje mijenjaju stanje sustava i varijabli sustava. Parametri su koeficijenti u matemati~kom predstavljanju procesa.</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U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2</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e autori bave problemom razumijevanja veze izme|u simulacijskog modela i realnog sustava koji on treba predstavljati, usredoto~uju}i se na ekolo{ke modele. Tu je dan pregled paradigmi modeliranja, me|u kojima i specijalizirani oblik modeliranja pomo}u diferencijalnih jednad`bi nazvan "dinamika sustava", koji koristim u svom radu. Sustav je konceptualiziran kao skup odjeljaka, sa tokovima izme|u njih. Dinamika svakog odjeljka odvija se prema diferencijalnoj jednad`bi, koja se formira zbrajanjem svih utoka u odjeljak i oduzimanjem svih istoka iz njega. Svaki tok je odre|en jednad`bom koja izra`ava brzinu toka izra`enu pomo}u vrijednosti varijable stanja pojedinog odjeljka, parametara i drugih varijabli modela.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pPr>
      <w:r>
        <w:rPr>
          <w:b/>
          <w:bCs w:val="false"/>
          <w:i w:val="false"/>
          <w:iCs w:val="false"/>
          <w:caps w:val="false"/>
          <w:smallCaps w:val="false"/>
          <w:strike w:val="false"/>
          <w:dstrike w:val="false"/>
          <w:outline w:val="false"/>
          <w:vanish w:val="false"/>
          <w:sz w:val="22"/>
          <w:szCs w:val="22"/>
        </w:rPr>
        <w:t>Slika 1</w:t>
      </w:r>
      <w:r>
        <w:rPr>
          <w:b w:val="false"/>
          <w:bCs w:val="false"/>
          <w:i w:val="false"/>
          <w:iCs w:val="false"/>
          <w:caps w:val="false"/>
          <w:smallCaps w:val="false"/>
          <w:strike w:val="false"/>
          <w:dstrike w:val="false"/>
          <w:outline w:val="false"/>
          <w:vanish w:val="false"/>
          <w:sz w:val="22"/>
          <w:szCs w:val="22"/>
        </w:rPr>
        <w:t xml:space="preserve">. Konceptualni dijagram ekolo{kog modela "predator-pra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lika 1. daje primjer konceptualnog dijagrama za karakteristi~ni "predator-pray" ekolo{ki model ~ija je dinamika opisana jednad`bama (1) i koji mi je poslu`io kao test primjer u ra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dT = k1*A - k2*A - k3*A*B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B/dT = k4*A*B - k5*B                         (1)</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1</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je postavljen problem procjene vrijednosti parametara sustava s ciljem da pona{anje sustava {to manje odstupa od `eljenog pona{anja. Ekolozi su razvili brojne metode za procjenu npr. ekotoksikolo{kih parametara koji ne zahtjevaju veliku to~nost, a u te metode su ugra|ena pravila prema kojima parametri dobivaju vrijednosti (npr. u (1) prema ekolo{kim ekspertima preporu~uje se odnos: k1 &gt; k2   k4 &lt; k3/2 ).</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Rje{enja sustava (1) opisuju vremenski promjenjiva pona{anja sustava. Problem je u tome {to realni modeli sadr`e neprecizno specificirane parametre (u (1) su to k1 - k5) i te{ko je odrediti po~etne uvjete (za (1) su to A(0) i B(0)).  Kompletan program koji bi analizirao ove modele mora osiguravati potpuni opis rje{enja za sve mogu}e vrijednosti parametara i po~etne uvjete. Samo mala promjena tih vrijednosti mo`e dramati~no promijeniti pona{anje. Izra~unavanje rje{enja za cijeli prostor vrijednosti parametara i po~etnih uvjeta je vrlo kompleksno i ~esto rezultira neto~nim pona{anjima zbog nepreciznosti ra~unanja. Eksperti ekolozi prevladavaju ove te{ko}e kori{tenjem teoretskog znanja u vo|enju simulacije i interpretiranju rezultata. Te`inu problema izrade djelotvornog matemati~kog algoritma bez ugradnje znanja eksperata, isti~e Sacks u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3</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gdje opisuje svoje istra`ivanje i testiranje programa POINCARE-a kojeg je razvio u svrhu analiziranja jednoparametarskih autonomnih ravninskih sustava. POINCARE dijeli intervale parametara na podintervale vrijednosti s kvalitativno ekvivalentnim pona{anjima sustava i konstruira fazne dijagrame za podintervale. Me|utim pove}avanje dimenzije faznog prostora uvodi dodatna ne`eljena, pa i kaoti~na pona{anja. Sustavi od tri obi~ne diferencijalne jednad`be iskazuju jo{ kompliciranija pona{anja i problemi su jo{ izra`eniji.</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LGORITAM "INTELIGENTNE" NUMERI^KE SIMULACIJ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Algoritam, koji je op{irnije dan u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8</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gradi se na slijede}oj pretpostavci za sustav od n ODE (n odjeljaka u modelu) i m koeficijenta.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Pretpostavka: Behavior(k</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sz w:val="22"/>
          <w:szCs w:val="22"/>
        </w:rPr>
        <w:t>, k</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 ..., k</w:t>
      </w:r>
      <w:r>
        <w:rPr>
          <w:b w:val="false"/>
          <w:bCs w:val="false"/>
          <w:i w:val="false"/>
          <w:iCs w:val="false"/>
          <w:caps w:val="false"/>
          <w:smallCaps w:val="false"/>
          <w:strike w:val="false"/>
          <w:dstrike w:val="false"/>
          <w:outline w:val="false"/>
          <w:vanish w:val="false"/>
          <w:position w:val="-6"/>
          <w:sz w:val="22"/>
          <w:szCs w:val="22"/>
        </w:rPr>
        <w:t>m</w:t>
      </w:r>
      <w:r>
        <w:rPr>
          <w:b w:val="false"/>
          <w:bCs w:val="false"/>
          <w:i w:val="false"/>
          <w:iCs w:val="false"/>
          <w:caps w:val="false"/>
          <w:smallCaps w:val="false"/>
          <w:strike w:val="false"/>
          <w:dstrike w:val="false"/>
          <w:outline w:val="false"/>
          <w:vanish w:val="false"/>
          <w:sz w:val="22"/>
          <w:szCs w:val="22"/>
        </w:rPr>
        <w:t>) = Behavior(k</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sz w:val="22"/>
          <w:szCs w:val="22"/>
        </w:rPr>
        <w:t>+</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k</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 ..., k</w:t>
      </w:r>
      <w:r>
        <w:rPr>
          <w:b w:val="false"/>
          <w:bCs w:val="false"/>
          <w:i w:val="false"/>
          <w:iCs w:val="false"/>
          <w:caps w:val="false"/>
          <w:smallCaps w:val="false"/>
          <w:strike w:val="false"/>
          <w:dstrike w:val="false"/>
          <w:outline w:val="false"/>
          <w:vanish w:val="false"/>
          <w:position w:val="-6"/>
          <w:sz w:val="22"/>
          <w:szCs w:val="22"/>
        </w:rPr>
        <w:t>m</w:t>
      </w:r>
      <w:r>
        <w:rPr>
          <w:b w:val="false"/>
          <w:bCs w:val="false"/>
          <w:i w:val="false"/>
          <w:iCs w:val="false"/>
          <w:caps w:val="false"/>
          <w:smallCaps w:val="false"/>
          <w:strike w:val="false"/>
          <w:dstrike w:val="false"/>
          <w:outline w:val="false"/>
          <w:vanish w:val="false"/>
          <w:sz w:val="22"/>
          <w:szCs w:val="22"/>
        </w:rPr>
        <w:t xml:space="preserve">)  </w:t>
      </w:r>
      <w:r>
        <w:rPr>
          <w:rFonts w:ascii="Symbol" w:hAnsi="Symbol"/>
          <w:b w:val="false"/>
          <w:bCs w:val="false"/>
          <w:i w:val="false"/>
          <w:iCs w:val="false"/>
          <w:caps w:val="false"/>
          <w:smallCaps w:val="false"/>
          <w:strike w:val="false"/>
          <w:dstrike w:val="false"/>
          <w:outline w:val="false"/>
          <w:vanish w:val="false"/>
          <w:sz w:val="22"/>
          <w:szCs w:val="22"/>
        </w:rPr>
        <w:t>Þ</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2"/>
          <w:szCs w:val="22"/>
        </w:rPr>
        <w:t>"e</w:t>
      </w:r>
      <w:r>
        <w:rPr>
          <w:b w:val="false"/>
          <w:bCs w:val="false"/>
          <w:i w:val="false"/>
          <w:iCs w:val="false"/>
          <w:caps w:val="false"/>
          <w:smallCaps w:val="false"/>
          <w:strike w:val="false"/>
          <w:dstrike w:val="false"/>
          <w:outline w:val="false"/>
          <w:vanish w:val="false"/>
          <w:sz w:val="22"/>
          <w:szCs w:val="22"/>
        </w:rPr>
        <w:t xml:space="preserve"> , 0&lt;=</w:t>
      </w:r>
      <w:r>
        <w:rPr>
          <w:rFonts w:ascii="Symbol" w:hAnsi="Symbol"/>
          <w:b w:val="false"/>
          <w:bCs w:val="false"/>
          <w:i w:val="false"/>
          <w:iCs w:val="false"/>
          <w:caps w:val="false"/>
          <w:smallCaps w:val="false"/>
          <w:strike w:val="false"/>
          <w:dstrike w:val="false"/>
          <w:outline w:val="false"/>
          <w:vanish w:val="false"/>
          <w:sz w:val="22"/>
          <w:szCs w:val="22"/>
        </w:rPr>
        <w:t>e</w:t>
      </w:r>
      <w:r>
        <w:rPr>
          <w:b w:val="false"/>
          <w:bCs w:val="false"/>
          <w:i w:val="false"/>
          <w:iCs w:val="false"/>
          <w:caps w:val="false"/>
          <w:smallCaps w:val="false"/>
          <w:strike w:val="false"/>
          <w:dstrike w:val="false"/>
          <w:outline w:val="false"/>
          <w:vanish w:val="false"/>
          <w:sz w:val="22"/>
          <w:szCs w:val="22"/>
        </w:rPr>
        <w:t>&lt;=</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Behavior(k</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sz w:val="22"/>
          <w:szCs w:val="22"/>
        </w:rPr>
        <w:t>+</w:t>
      </w:r>
      <w:r>
        <w:rPr>
          <w:rFonts w:ascii="Symbol" w:hAnsi="Symbol"/>
          <w:b w:val="false"/>
          <w:bCs w:val="false"/>
          <w:i w:val="false"/>
          <w:iCs w:val="false"/>
          <w:caps w:val="false"/>
          <w:smallCaps w:val="false"/>
          <w:strike w:val="false"/>
          <w:dstrike w:val="false"/>
          <w:outline w:val="false"/>
          <w:vanish w:val="false"/>
          <w:sz w:val="22"/>
          <w:szCs w:val="22"/>
        </w:rPr>
        <w:t>e</w:t>
      </w:r>
      <w:r>
        <w:rPr>
          <w:b w:val="false"/>
          <w:bCs w:val="false"/>
          <w:i w:val="false"/>
          <w:iCs w:val="false"/>
          <w:caps w:val="false"/>
          <w:smallCaps w:val="false"/>
          <w:strike w:val="false"/>
          <w:dstrike w:val="false"/>
          <w:outline w:val="false"/>
          <w:vanish w:val="false"/>
          <w:sz w:val="22"/>
          <w:szCs w:val="22"/>
        </w:rPr>
        <w:t>, k</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 ...,k</w:t>
      </w:r>
      <w:r>
        <w:rPr>
          <w:b w:val="false"/>
          <w:bCs w:val="false"/>
          <w:i w:val="false"/>
          <w:iCs w:val="false"/>
          <w:caps w:val="false"/>
          <w:smallCaps w:val="false"/>
          <w:strike w:val="false"/>
          <w:dstrike w:val="false"/>
          <w:outline w:val="false"/>
          <w:vanish w:val="false"/>
          <w:position w:val="-6"/>
          <w:sz w:val="22"/>
          <w:szCs w:val="22"/>
        </w:rPr>
        <w:t>m</w:t>
      </w:r>
      <w:r>
        <w:rPr>
          <w:b w:val="false"/>
          <w:bCs w:val="false"/>
          <w:i w:val="false"/>
          <w:iCs w:val="false"/>
          <w:caps w:val="false"/>
          <w:smallCaps w:val="false"/>
          <w:strike w:val="false"/>
          <w:dstrike w:val="false"/>
          <w:outline w:val="false"/>
          <w:vanish w:val="false"/>
          <w:sz w:val="22"/>
          <w:szCs w:val="22"/>
        </w:rPr>
        <w:t>) = Behavior(k</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sz w:val="22"/>
          <w:szCs w:val="22"/>
        </w:rPr>
        <w:t>, k</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 ..., k</w:t>
      </w:r>
      <w:r>
        <w:rPr>
          <w:b w:val="false"/>
          <w:bCs w:val="false"/>
          <w:i w:val="false"/>
          <w:iCs w:val="false"/>
          <w:caps w:val="false"/>
          <w:smallCaps w:val="false"/>
          <w:strike w:val="false"/>
          <w:dstrike w:val="false"/>
          <w:outline w:val="false"/>
          <w:vanish w:val="false"/>
          <w:position w:val="-6"/>
          <w:sz w:val="22"/>
          <w:szCs w:val="22"/>
        </w:rPr>
        <w:t>m</w:t>
      </w:r>
      <w:r>
        <w:rPr>
          <w:b w:val="false"/>
          <w:bCs w:val="false"/>
          <w:i w:val="false"/>
          <w:iCs w:val="false"/>
          <w:caps w:val="false"/>
          <w:smallCaps w:val="false"/>
          <w:strike w:val="false"/>
          <w:dstrike w:val="false"/>
          <w:outline w:val="false"/>
          <w:vanish w:val="false"/>
          <w:sz w:val="22"/>
          <w:szCs w:val="22"/>
        </w:rPr>
        <w:t>)    (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se mo`e interpretirati: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ko su dva pona{anja kvalitativno jednaka za dvije kombinacije vrijednosti koeficijenata pri ~emu jedan koeficijent ima vrijednosti na granicama intervala {irine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a ostali su pri tome konstantni, nu`no su i sva pona{anja, za vrijednosti promjenjivog koeficijenta izme|u tih granica, kvalitativno jednaka kao na granicama (Slika 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 Testiranje pretpostavke</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retpostavka se testira za svaki koeficijent posebno, s ciljem da se odredi njezina "vjerojatnost" u ovisnosti o intervalu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koji se bisekcijom polovi i s dovoljno malim korakom </w:t>
      </w:r>
      <w:r>
        <w:rPr>
          <w:rFonts w:ascii="Symbol" w:hAnsi="Symbol"/>
          <w:b w:val="false"/>
          <w:bCs w:val="false"/>
          <w:i w:val="false"/>
          <w:iCs w:val="false"/>
          <w:caps w:val="false"/>
          <w:smallCaps w:val="false"/>
          <w:strike w:val="false"/>
          <w:dstrike w:val="false"/>
          <w:outline w:val="false"/>
          <w:vanish w:val="false"/>
          <w:sz w:val="22"/>
          <w:szCs w:val="22"/>
        </w:rPr>
        <w:t>e</w:t>
      </w:r>
      <w:r>
        <w:rPr>
          <w:b w:val="false"/>
          <w:bCs w:val="false"/>
          <w:i w:val="false"/>
          <w:iCs w:val="false"/>
          <w:caps w:val="false"/>
          <w:smallCaps w:val="false"/>
          <w:strike w:val="false"/>
          <w:dstrike w:val="false"/>
          <w:outline w:val="false"/>
          <w:vanish w:val="false"/>
          <w:sz w:val="22"/>
          <w:szCs w:val="22"/>
        </w:rPr>
        <w:t xml:space="preserve"> se za interval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odre|uje pripadaju}a "vjerojatnost" izra`ena kao omjer kvalitativno razli~itih i kvalitativno jednakih pona{anja u usporedbi s pona{anjem na granicama. Klauzule procedure za testiranje koeficijenata kojom se izra~unavaju  ti omjeri dane su na slici 5. (program je pisan u prologu). </w:t>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52070</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pt;mso-wrap-distance-right:9pt;mso-wrap-distance-top:0pt;mso-wrap-distance-bottom:0pt;margin-top:4.1pt;mso-position-vertical-relative:text;margin-left:74.25pt;mso-position-horizontal-relative:page">
                <v:fill opacity="0f"/>
                <v:textbox inset="0in,0in,0in,0in">
                  <w:txbxContent>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estiranje pretpostavke pokazuje da je, npr. za koeficijent k1 (test primjer je model sa slike 1., opisan sustavom jednad`bi (2), s primjerom grafi~kog prikaza rezultata numeri~ke simulacije na slici 4), dovoljno odabrati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0.125 (Slika 3), da se u slu~aju jednakih pona{anja u granicama intervala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unutar samog intervala pona{anje ne bi mijenjalo.  Dakle, kada bi u to~kama A, B, C i D (slika 2) pona{anja bila kvalitativno jednaka, a (k12-k11) i (k22-k21) bili manji od odgovaraju}ih odabranih vrijednosti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dobivenih testiranjem pretpostavke za te koeficijente, tada bi mogli zaklju~iti da su u svim to~kama unutar ozna~enog pravokutnika pona{anja kvalitativno jednaka, uz konstantne vrijednosti ostalih koeficijenata. Time je omogu}ena analiza pona{anja sustava koja otkriva sva mogu}a kvalitativno razli~ita pona{anja sustava, {to opet ovisi o ograni~enju prilikom polovljenja intervala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kao i o preciznosti algoritma koji rezultate numeri~ke simulacije prevodi u kvalitativno pona{anje, a opisan je u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8</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08" w:type="dxa"/>
        <w:jc w:val="left"/>
        <w:tblInd w:w="-130" w:type="dxa"/>
        <w:tblLayout w:type="fixed"/>
        <w:tblCellMar>
          <w:top w:w="0" w:type="dxa"/>
          <w:left w:w="108" w:type="dxa"/>
          <w:bottom w:w="0" w:type="dxa"/>
          <w:right w:w="108" w:type="dxa"/>
        </w:tblCellMar>
      </w:tblPr>
      <w:tblGrid>
        <w:gridCol w:w="1568"/>
        <w:gridCol w:w="1568"/>
        <w:gridCol w:w="1568"/>
        <w:gridCol w:w="1568"/>
        <w:gridCol w:w="1568"/>
        <w:gridCol w:w="1568"/>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1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0.0625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031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qual_beh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fferent_beh</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00 / 48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20 / 24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 / 12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 / 6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0 / 3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center"/>
        <w:rPr/>
      </w:pPr>
      <w:r>
        <w:rPr>
          <w:b/>
          <w:bCs w:val="false"/>
          <w:i w:val="false"/>
          <w:iCs w:val="false"/>
          <w:caps w:val="false"/>
          <w:smallCaps w:val="false"/>
          <w:strike w:val="false"/>
          <w:dstrike w:val="false"/>
          <w:outline w:val="false"/>
          <w:vanish w:val="false"/>
          <w:sz w:val="22"/>
          <w:szCs w:val="22"/>
        </w:rPr>
        <w:t xml:space="preserve">Slika 3. </w:t>
      </w:r>
      <w:r>
        <w:rPr>
          <w:b w:val="false"/>
          <w:bCs w:val="false"/>
          <w:i w:val="false"/>
          <w:iCs w:val="false"/>
          <w:caps w:val="false"/>
          <w:smallCaps w:val="false"/>
          <w:strike w:val="false"/>
          <w:dstrike w:val="false"/>
          <w:outline w:val="false"/>
          <w:vanish w:val="false"/>
          <w:sz w:val="22"/>
          <w:szCs w:val="22"/>
        </w:rPr>
        <w:t xml:space="preserve">To~nost pretpostavke u ovisnosti o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 xml:space="preserve"> za koeficijent k1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22"/>
          <w:szCs w:val="22"/>
        </w:rPr>
        <w:t>Slika 4.</w:t>
      </w:r>
      <w:r>
        <w:rPr>
          <w:b w:val="false"/>
          <w:bCs w:val="false"/>
          <w:i w:val="false"/>
          <w:iCs w:val="false"/>
          <w:caps w:val="false"/>
          <w:smallCaps w:val="false"/>
          <w:strike w:val="false"/>
          <w:dstrike w:val="false"/>
          <w:outline w:val="false"/>
          <w:vanish w:val="false"/>
          <w:sz w:val="22"/>
          <w:szCs w:val="22"/>
        </w:rPr>
        <w:t xml:space="preserve"> Pona{anja varijabli sustava u "predator-pray" modelu sa slike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ograni~enje prilikom polovljenja intervala </w:t>
      </w:r>
      <w:r>
        <w:rPr>
          <w:rFonts w:ascii="Symbol" w:hAnsi="Symbol"/>
          <w:b w:val="false"/>
          <w:bCs w:val="false"/>
          <w:i w:val="false"/>
          <w:iCs w:val="false"/>
          <w:caps w:val="false"/>
          <w:smallCaps w:val="false"/>
          <w:strike w:val="false"/>
          <w:dstrike w:val="false"/>
          <w:outline w:val="false"/>
          <w:vanish w:val="false"/>
          <w:sz w:val="22"/>
          <w:szCs w:val="22"/>
        </w:rPr>
        <w:t>D</w:t>
      </w:r>
    </w:p>
    <w:p>
      <w:pPr>
        <w:pStyle w:val="Normal"/>
        <w:pBdr>
          <w:top w:val="double" w:sz="6" w:space="1" w:color="000000"/>
          <w:left w:val="double" w:sz="6" w:space="1" w:color="000000"/>
          <w:bottom w:val="double" w:sz="6" w:space="1" w:color="000000"/>
          <w:right w:val="double" w:sz="6" w:space="1" w:color="000000"/>
        </w:pBdr>
        <w:bidi w:val="0"/>
        <w:jc w:val="both"/>
        <w:rPr/>
      </w:pPr>
      <w:r>
        <w:rPr>
          <w:b w:val="false"/>
          <w:bCs w:val="false"/>
          <w:i w:val="false"/>
          <w:iCs w:val="false"/>
          <w:caps w:val="false"/>
          <w:smallCaps w:val="false"/>
          <w:strike w:val="false"/>
          <w:dstrike w:val="false"/>
          <w:outline w:val="false"/>
          <w:vanish w:val="false"/>
          <w:sz w:val="22"/>
          <w:szCs w:val="22"/>
        </w:rPr>
        <w:t>test_coefficient(_,_,LBound,UBound,</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_,_,_,_,_,DeltaMin):-</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Bound - LBound &lt; DeltaMin,!.</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testiranje pretpostavke za koeficijent CoeffCode u slu~aju jednakih pona{anja na % granicama intervala  </w:t>
      </w:r>
    </w:p>
    <w:p>
      <w:pPr>
        <w:pStyle w:val="Normal"/>
        <w:pBdr>
          <w:top w:val="double" w:sz="6" w:space="1" w:color="000000"/>
          <w:left w:val="double" w:sz="6" w:space="1" w:color="000000"/>
          <w:bottom w:val="double" w:sz="6" w:space="1" w:color="000000"/>
          <w:right w:val="double" w:sz="6" w:space="1" w:color="000000"/>
        </w:pBdr>
        <w:bidi w:val="0"/>
        <w:jc w:val="both"/>
        <w:rPr/>
      </w:pPr>
      <w:r>
        <w:rPr>
          <w:b w:val="false"/>
          <w:bCs w:val="false"/>
          <w:i w:val="false"/>
          <w:iCs w:val="false"/>
          <w:caps w:val="false"/>
          <w:smallCaps w:val="false"/>
          <w:strike w:val="false"/>
          <w:dstrike w:val="false"/>
          <w:outline w:val="false"/>
          <w:vanish w:val="false"/>
          <w:sz w:val="22"/>
          <w:szCs w:val="22"/>
        </w:rPr>
        <w:t>test_coefficient(ModelCode,CoeffCode,LBound,UBound,</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CoeffTestPair</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CompleteList</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psilon,Eps,List_of_values,BAtBounds,equal,DeltaMin):-</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granicama intervala odre|uje se omjer kval.</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ednakih i razli~itih pona{anja na intervalu</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qual_behaviors(ModelCode,CoeffCode,LBound,UBound,BAtBounds,CoeffTestPair,</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psilon,Eps,List_of_values),</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sekcija</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iddle is (Lbound+UBound)/2,           </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rovjera kval. jednakosti pona{anja na granicama gornje polovice intervala</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fy_equal_behaviors(ModelCode,CoeffCode,Middle,UBound,Eps,BAtBounds1,</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ist_of_values,Overflow_or_not_equal1),</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_coefficient(ModelCode,CoeffCode,Middle,UBound,CompleteList1,Epsilon,Eps,</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ist_of_values,BAtBounds1,Overflow_or_not_equal1,DeltaMin),</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rovjera kval. jednakosti pona{anja na granicama donje polovice intervala</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fy_equal_behaviors(ModelCode,CoeffCode,LBound,Middle,Eps,BAtBounds2,</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ist_of_values,Overflow_or_not_equal2),</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_coefficient(ModelCode,CoeffCode,LBound,Middle,CompleteList2,Epsilon,Eps,</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ist_of_values,BAtBounds2,Overflow_or_not_equal2,DeltaMin),</w:t>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c(CompleteList1,CompleteList2,CompleteList).</w:t>
      </w:r>
    </w:p>
    <w:p>
      <w:pPr>
        <w:pStyle w:val="Normal"/>
        <w:pBdr>
          <w:top w:val="double" w:sz="6" w:space="1" w:color="000000"/>
          <w:left w:val="double" w:sz="6" w:space="1" w:color="000000"/>
          <w:bottom w:val="double" w:sz="6" w:space="1" w:color="000000"/>
          <w:right w:val="double" w:sz="6" w:space="1" w:color="000000"/>
        </w:pBdr>
        <w:bidi w:val="0"/>
        <w:jc w:val="both"/>
        <w:rPr/>
      </w:pPr>
      <w:r>
        <w:rPr>
          <w:b/>
          <w:bCs w:val="false"/>
          <w:i w:val="false"/>
          <w:iCs w:val="false"/>
          <w:caps w:val="false"/>
          <w:smallCaps w:val="false"/>
          <w:strike w:val="false"/>
          <w:dstrike w:val="false"/>
          <w:outline w:val="false"/>
          <w:vanish w:val="false"/>
        </w:rPr>
        <w:t>Slika 5.</w:t>
      </w:r>
      <w:r>
        <w:rPr/>
        <w:t xml:space="preserve"> Testiranje koeficijenta za jednaka pona{anja na granicama intervala</w:t>
      </w:r>
    </w:p>
    <w:p>
      <w:pPr>
        <w:pStyle w:val="Normal"/>
        <w:bidi w:val="0"/>
        <w:jc w:val="left"/>
        <w:rPr/>
      </w:pPr>
      <w:r>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2. Primjer primjene algoritma "inteligentne" numeri~ke simulacij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Kvalitativno modeliranje i simulacija u QSIM formalizmu, omogu}avaju predvi|anje svih mogu}ih pona{anja sustava, pa iako sigurno predvi|a njegova stvarna pona{anja, njezin je poznati nedostatak da predvi|a i nestvarna pona{anja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5</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6</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7</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Opisanim algoritmom se </w:t>
      </w:r>
      <w:r>
        <w:rPr/>
        <w:t>za svako realno kvalitativno pona{anje koje generira QSIM, odabire bar jedna kombinacija vrijednosti koeficijenata ("intelligent sampling"). Po`eljno je da neozna~ena pona{anja u stablu s ~im ve}im stupnjem vjerojatnosti budu nedozvoljena ("spurious"). Na taj na~in se ovim algoritam nadopunjava QSIM-ova tehnika predvi|anja pona{anja.</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µ §</w:t>
      </w:r>
    </w:p>
    <w:p>
      <w:pPr>
        <w:pStyle w:val="Normal"/>
        <w:bidi w:val="0"/>
        <w:jc w:val="center"/>
        <w:rPr/>
      </w:pPr>
      <w:r>
        <w:rPr>
          <w:b/>
          <w:bCs w:val="false"/>
          <w:i w:val="false"/>
          <w:iCs w:val="false"/>
          <w:caps w:val="false"/>
          <w:smallCaps w:val="false"/>
          <w:strike w:val="false"/>
          <w:dstrike w:val="false"/>
          <w:outline w:val="false"/>
          <w:vanish w:val="false"/>
        </w:rPr>
        <w:t xml:space="preserve">Slika 6. </w:t>
      </w:r>
      <w:r>
        <w:rPr/>
        <w:t xml:space="preserve">Stablo pona{anja koje generira QSIM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ZAKLJU^AK</w:t>
      </w:r>
    </w:p>
    <w:p>
      <w:pPr>
        <w:pStyle w:val="Normal"/>
        <w:bidi w:val="0"/>
        <w:jc w:val="both"/>
        <w:rPr/>
      </w:pPr>
      <w:r>
        <w:rPr/>
        <w:tab/>
      </w:r>
      <w:r>
        <w:rPr>
          <w:b w:val="false"/>
          <w:bCs w:val="false"/>
          <w:i w:val="false"/>
          <w:iCs w:val="false"/>
          <w:caps w:val="false"/>
          <w:smallCaps w:val="false"/>
          <w:strike w:val="false"/>
          <w:dstrike w:val="false"/>
          <w:outline w:val="false"/>
          <w:vanish w:val="false"/>
          <w:sz w:val="22"/>
          <w:szCs w:val="22"/>
        </w:rPr>
        <w:t xml:space="preserve">Opisani algoritam omogu}uje procjenu parametara sustava, koju uvodi Sacks za jednostavnije modele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3</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4</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za dovoljno komplicirane i za eksperte ekologe interesantne modele koje opisuje Jorgensen u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1</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npr. model jezera kao primjer ekosustava s povratnom vezom (slika 7.). Kompleksnost izra~unavanja za ispitivanje cijelog prostora parametara sustava, u tra`enju karakteristi~nih pona{anja je znatno smanjena kori{tenjem rezultata testiranja pretpostavke, ali jo{ uvijek ostaje problem ograni~avanja postupka zadanom to~nosti, {to je op}enito problem svake numeri~ke simulacij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bCs w:val="false"/>
          <w:i w:val="false"/>
          <w:iCs w:val="false"/>
          <w:caps w:val="false"/>
          <w:smallCaps w:val="false"/>
          <w:strike w:val="false"/>
          <w:dstrike w:val="false"/>
          <w:outline w:val="false"/>
          <w:vanish w:val="false"/>
        </w:rPr>
        <w:t>Slika 7.</w:t>
      </w:r>
      <w:r>
        <w:rPr/>
        <w:t xml:space="preserve"> Konceptualni dijagram ekosustava s povratnom vezom</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LITERATURA</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1</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E., Jorgensen, </w:t>
      </w:r>
      <w:r>
        <w:rPr>
          <w:b w:val="false"/>
          <w:bCs w:val="false"/>
          <w:i/>
          <w:iCs w:val="false"/>
          <w:caps w:val="false"/>
          <w:smallCaps w:val="false"/>
          <w:strike w:val="false"/>
          <w:dstrike w:val="false"/>
          <w:outline w:val="false"/>
          <w:vanish w:val="false"/>
          <w:sz w:val="22"/>
          <w:szCs w:val="22"/>
        </w:rPr>
        <w:t>Fundamentals of Ecological Modelling (2nd Edition)</w:t>
      </w:r>
      <w:r>
        <w:rPr>
          <w:b w:val="false"/>
          <w:bCs w:val="false"/>
          <w:i w:val="false"/>
          <w:iCs w:val="false"/>
          <w:caps w:val="false"/>
          <w:smallCaps w:val="false"/>
          <w:strike w:val="false"/>
          <w:dstrike w:val="false"/>
          <w:outline w:val="false"/>
          <w:vanish w:val="false"/>
          <w:sz w:val="22"/>
          <w:szCs w:val="22"/>
        </w:rPr>
        <w:t>, ELSEVIER, Amsterdam-London-New York-Tokyo, 1994</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2</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 Robertson, A., Bundy, R., Muetzelfeldt, M., Haggith, M., Uschold, </w:t>
      </w:r>
      <w:r>
        <w:rPr>
          <w:b w:val="false"/>
          <w:bCs w:val="false"/>
          <w:i/>
          <w:iCs w:val="false"/>
          <w:caps w:val="false"/>
          <w:smallCaps w:val="false"/>
          <w:strike w:val="false"/>
          <w:dstrike w:val="false"/>
          <w:outline w:val="false"/>
          <w:vanish w:val="false"/>
          <w:sz w:val="22"/>
          <w:szCs w:val="22"/>
        </w:rPr>
        <w:t>Eco-Logic, Logic-Based Approaches to Ecological Modelling</w:t>
      </w:r>
      <w:r>
        <w:rPr>
          <w:b w:val="false"/>
          <w:bCs w:val="false"/>
          <w:i w:val="false"/>
          <w:iCs w:val="false"/>
          <w:caps w:val="false"/>
          <w:smallCaps w:val="false"/>
          <w:strike w:val="false"/>
          <w:dstrike w:val="false"/>
          <w:outline w:val="false"/>
          <w:vanish w:val="false"/>
          <w:sz w:val="22"/>
          <w:szCs w:val="22"/>
        </w:rPr>
        <w:t>, The MIT Press, Cambridge, Massachusetts, London, England, 199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3</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E., Sacks, "Automatic analysis of one-parametar planar ordinary differential equations by intelligent numeric simulation", </w:t>
      </w:r>
      <w:r>
        <w:rPr>
          <w:b w:val="false"/>
          <w:bCs w:val="false"/>
          <w:i/>
          <w:iCs w:val="false"/>
          <w:caps w:val="false"/>
          <w:smallCaps w:val="false"/>
          <w:strike w:val="false"/>
          <w:dstrike w:val="false"/>
          <w:outline w:val="false"/>
          <w:vanish w:val="false"/>
          <w:sz w:val="22"/>
          <w:szCs w:val="22"/>
        </w:rPr>
        <w:t xml:space="preserve">Artificial Intelligence, </w:t>
      </w:r>
      <w:r>
        <w:rPr>
          <w:b w:val="false"/>
          <w:bCs w:val="false"/>
          <w:i w:val="false"/>
          <w:iCs w:val="false"/>
          <w:caps w:val="false"/>
          <w:smallCaps w:val="false"/>
          <w:strike w:val="false"/>
          <w:dstrike w:val="false"/>
          <w:outline w:val="false"/>
          <w:vanish w:val="false"/>
          <w:sz w:val="22"/>
          <w:szCs w:val="22"/>
        </w:rPr>
        <w:t>Vol.48, 1991, 27-56</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4</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E., Sacks, "A Dynamic Systems Perspective on Qualitative Simulation",</w:t>
      </w:r>
      <w:r>
        <w:rPr>
          <w:b w:val="false"/>
          <w:bCs w:val="false"/>
          <w:i/>
          <w:iCs w:val="false"/>
          <w:caps w:val="false"/>
          <w:smallCaps w:val="false"/>
          <w:strike w:val="false"/>
          <w:dstrike w:val="false"/>
          <w:outline w:val="false"/>
          <w:vanish w:val="false"/>
          <w:sz w:val="22"/>
          <w:szCs w:val="22"/>
        </w:rPr>
        <w:t xml:space="preserve"> Artificial Intelligence</w:t>
      </w:r>
      <w:r>
        <w:rPr>
          <w:b w:val="false"/>
          <w:bCs w:val="false"/>
          <w:i w:val="false"/>
          <w:iCs w:val="false"/>
          <w:caps w:val="false"/>
          <w:smallCaps w:val="false"/>
          <w:strike w:val="false"/>
          <w:dstrike w:val="false"/>
          <w:outline w:val="false"/>
          <w:vanish w:val="false"/>
          <w:sz w:val="22"/>
          <w:szCs w:val="22"/>
        </w:rPr>
        <w:t>, Vol.42, 1990, 349-362</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5</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J., Kuipers, "Qualitative simulation", </w:t>
      </w:r>
      <w:r>
        <w:rPr>
          <w:b w:val="false"/>
          <w:bCs w:val="false"/>
          <w:i/>
          <w:iCs w:val="false"/>
          <w:caps w:val="false"/>
          <w:smallCaps w:val="false"/>
          <w:strike w:val="false"/>
          <w:dstrike w:val="false"/>
          <w:outline w:val="false"/>
          <w:vanish w:val="false"/>
          <w:sz w:val="22"/>
          <w:szCs w:val="22"/>
        </w:rPr>
        <w:t>Artificial Intelligence</w:t>
      </w:r>
      <w:r>
        <w:rPr>
          <w:b w:val="false"/>
          <w:bCs w:val="false"/>
          <w:i w:val="false"/>
          <w:iCs w:val="false"/>
          <w:caps w:val="false"/>
          <w:smallCaps w:val="false"/>
          <w:strike w:val="false"/>
          <w:dstrike w:val="false"/>
          <w:outline w:val="false"/>
          <w:vanish w:val="false"/>
          <w:sz w:val="22"/>
          <w:szCs w:val="22"/>
        </w:rPr>
        <w:t>, Vol.29, 1986, 289-338</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6</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J., Kuipers, "Reasoning with qualitative models", </w:t>
      </w:r>
      <w:r>
        <w:rPr>
          <w:b w:val="false"/>
          <w:bCs w:val="false"/>
          <w:i/>
          <w:iCs w:val="false"/>
          <w:caps w:val="false"/>
          <w:smallCaps w:val="false"/>
          <w:strike w:val="false"/>
          <w:dstrike w:val="false"/>
          <w:outline w:val="false"/>
          <w:vanish w:val="false"/>
          <w:sz w:val="22"/>
          <w:szCs w:val="22"/>
        </w:rPr>
        <w:t>Artificial Intelligence,</w:t>
      </w:r>
      <w:r>
        <w:rPr>
          <w:b w:val="false"/>
          <w:bCs w:val="false"/>
          <w:i w:val="false"/>
          <w:iCs w:val="false"/>
          <w:caps w:val="false"/>
          <w:smallCaps w:val="false"/>
          <w:strike w:val="false"/>
          <w:dstrike w:val="false"/>
          <w:outline w:val="false"/>
          <w:vanish w:val="false"/>
          <w:sz w:val="22"/>
          <w:szCs w:val="22"/>
        </w:rPr>
        <w:t xml:space="preserve"> Vol.59, 1993, 125-132</w:t>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7</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 Mateti}, "Kombinacija kvalitativne i numeri~ke simulacije dinami~nih sustava s primjenom u izradi programa za u~enje", </w:t>
      </w:r>
      <w:r>
        <w:rPr>
          <w:b w:val="false"/>
          <w:bCs w:val="false"/>
          <w:i/>
          <w:iCs w:val="false"/>
          <w:caps w:val="false"/>
          <w:smallCaps w:val="false"/>
          <w:strike w:val="false"/>
          <w:dstrike w:val="false"/>
          <w:outline w:val="false"/>
          <w:vanish w:val="false"/>
          <w:sz w:val="22"/>
          <w:szCs w:val="22"/>
        </w:rPr>
        <w:t>Zbornik konferencije MIPRO'94</w:t>
      </w:r>
      <w:r>
        <w:rPr>
          <w:b w:val="false"/>
          <w:bCs w:val="false"/>
          <w:i w:val="false"/>
          <w:iCs w:val="false"/>
          <w:caps w:val="false"/>
          <w:smallCaps w:val="false"/>
          <w:strike w:val="false"/>
          <w:dstrike w:val="false"/>
          <w:outline w:val="false"/>
          <w:vanish w:val="false"/>
          <w:sz w:val="22"/>
          <w:szCs w:val="22"/>
        </w:rPr>
        <w:t>, Opatija, 1994, vol. MIS, pp. 3-32--3-37</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8</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 Mateti}, </w:t>
      </w:r>
      <w:r>
        <w:rPr>
          <w:b w:val="false"/>
          <w:bCs w:val="false"/>
          <w:i/>
          <w:iCs w:val="false"/>
          <w:caps w:val="false"/>
          <w:smallCaps w:val="false"/>
          <w:strike w:val="false"/>
          <w:dstrike w:val="false"/>
          <w:outline w:val="false"/>
          <w:vanish w:val="false"/>
          <w:sz w:val="22"/>
          <w:szCs w:val="22"/>
        </w:rPr>
        <w:t>Explaining dynamic systems by combining qualitative and numerical simulation</w:t>
      </w:r>
      <w:r>
        <w:rPr>
          <w:b w:val="false"/>
          <w:bCs w:val="false"/>
          <w:i w:val="false"/>
          <w:iCs w:val="false"/>
          <w:caps w:val="false"/>
          <w:smallCaps w:val="false"/>
          <w:strike w:val="false"/>
          <w:dstrike w:val="false"/>
          <w:outline w:val="false"/>
          <w:vanish w:val="false"/>
          <w:sz w:val="22"/>
          <w:szCs w:val="22"/>
        </w:rPr>
        <w:t>, magistarski rad, Fakulteta za elektrotehniko in ra~unalni{tvo Ljubljana, (u priprem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441" w:right="1441"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0T12:58:00Z</cp:lastPrinted>
  <cp:revision>0</cp:revision>
  <dc:subject/>
  <dc:title/>
</cp:coreProperties>
</file>