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VA OBAVIJEST 30.6.2008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Javljamo Vam da kreće </w:t>
      </w:r>
      <w:r>
        <w:rPr>
          <w:rFonts w:cs="Arial" w:ascii="Arial" w:hAnsi="Arial"/>
          <w:b/>
          <w:bCs/>
          <w:sz w:val="20"/>
          <w:szCs w:val="20"/>
        </w:rPr>
        <w:t xml:space="preserve">Program bilateralne mobilnosti za akademsku godinu 2008./2009, </w:t>
      </w:r>
      <w:r>
        <w:rPr>
          <w:rFonts w:cs="Arial" w:ascii="Arial" w:hAnsi="Arial"/>
          <w:sz w:val="20"/>
          <w:szCs w:val="20"/>
        </w:rPr>
        <w:t xml:space="preserve">o čemu smo obavijestili dekane Vaših sastavnica. Sa zadovoljstvom Vas obaviještavamo da je Ministarstvo znanosti, obrazovanja i športa odlučilo financirati mobilnost studenata, profesora i administrativnog osoblja u akad. godini 2008./2009. prema načelima Erasmusa. Iako je Europska komisija odgodila pilot-program u okviru Erasmusa do akad. godine 2009./ 2010., MZOŠ će dodijeliti Agenciji za mobilnost i programe EU 1.500.000,00 HRK za pokretanje </w:t>
      </w:r>
      <w:r>
        <w:rPr>
          <w:rFonts w:cs="Arial" w:ascii="Arial" w:hAnsi="Arial"/>
          <w:b/>
          <w:bCs/>
          <w:sz w:val="20"/>
          <w:szCs w:val="20"/>
        </w:rPr>
        <w:t>Programa bilateralne mobilnosti za akademsku godinu 2008./2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Sve informacije o Programu, s detaljnim uputama o provedbi programa i uvjetima sudjelovanja, nalaze se u Priručniku za sveučilišta na mrežnim stranicama Agencij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bilnost.hr</w:t>
        </w:r>
      </w:hyperlink>
      <w:r>
        <w:rPr>
          <w:rFonts w:cs="Arial" w:ascii="Arial" w:hAnsi="Arial"/>
          <w:sz w:val="20"/>
          <w:szCs w:val="20"/>
        </w:rPr>
        <w:t>), te su dokumenti također priloženi u privitku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Molim Vas da obavijestite što veći broj studenata, nastavnika i administrativnog osoblja o mogućnosti sudjelovanja u ovom Programu. Iako smo svjesni da je nastava već završila, te da je izazov sada doći do većeg broja studenata u organiziranom obliku, ipak vas molimo da proslijedite ovu obavijest u što većim razmjerima ne bi li došla do što većeg broja studenata.O daljnjim aktivnostima ćete, naravno, biti obaviješteni na vrijeme. </w:t>
      </w:r>
    </w:p>
    <w:p>
      <w:pPr>
        <w:pStyle w:val="Normal"/>
        <w:spacing w:before="280" w:after="280"/>
        <w:rPr/>
      </w:pPr>
      <w:r>
        <w:rPr/>
        <w:t xml:space="preserve">Materijali iz privitka: </w:t>
      </w:r>
      <w:hyperlink r:id="rId3">
        <w:r>
          <w:rPr>
            <w:rStyle w:val="InternetLink"/>
          </w:rPr>
          <w:t>Program bilateralne mobilnosti</w:t>
        </w:r>
      </w:hyperlink>
      <w:r>
        <w:rPr/>
        <w:t xml:space="preserve">, </w:t>
      </w:r>
      <w:hyperlink r:id="rId4">
        <w:r>
          <w:rPr>
            <w:rStyle w:val="InternetLink"/>
          </w:rPr>
          <w:t>Hodogram mobilnosti</w:t>
        </w:r>
      </w:hyperlink>
      <w:r>
        <w:rPr/>
        <w:t xml:space="preserve">, </w:t>
      </w:r>
      <w:hyperlink r:id="rId5">
        <w:r>
          <w:rPr>
            <w:rStyle w:val="InternetLink"/>
          </w:rPr>
          <w:t>Prirucnik za sveucilista</w:t>
        </w:r>
      </w:hyperlink>
    </w:p>
    <w:p>
      <w:pPr>
        <w:pStyle w:val="StandardWeb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knadno pojašnje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azgovoru sa nadležnima otklonili smo nejasnoće. 30.6. je rok za prijavu Sveučilista uz koji ipak nije vezana prijava studenata odnosno nastavnika. U toku srpnja održat će se prvi u nizu sastanaka (bez studenata) sa Koordinatorima programa o čijim zaključcima ćete biti redovito informirani (na ovoj stranici i mailom). Prijave će se primati najvjerojatnije u rujnu, nakon objave natječaja o čemu ćete biti informirani na vri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" TargetMode="External"/><Relationship Id="rId3" Type="http://schemas.openxmlformats.org/officeDocument/2006/relationships/hyperlink" Target="../../C:%5CDocuments%20and%20Settings%5CMaja%5CMy%20Documents%5Cweb3%5CMOJ%20WEB%202007%5CWEB2007%5CERASMUS%5Cprogram_bilateralne_mobilnosti.pdf" TargetMode="External"/><Relationship Id="rId4" Type="http://schemas.openxmlformats.org/officeDocument/2006/relationships/hyperlink" Target="../../C:%5CDocuments%20and%20Settings%5CMaja%5CMy%20Documents%5Cweb3%5CMOJ%20WEB%202007%5CWEB2007%5CERASMUS%5CHodogram%20mobilnosti.doc" TargetMode="External"/><Relationship Id="rId5" Type="http://schemas.openxmlformats.org/officeDocument/2006/relationships/hyperlink" Target="../../C:%5CDocuments%20and%20Settings%5CMaja%5CMy%20Documents%5Cweb3%5CMOJ%20WEB%202007%5CWEB2007%5CERASMUS%5CPrirucnik_za_sveucilist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29:00Z</dcterms:created>
  <dc:creator>Maja</dc:creator>
  <dc:description/>
  <cp:keywords/>
  <dc:language>en-US</dc:language>
  <cp:lastModifiedBy>Maja</cp:lastModifiedBy>
  <dcterms:modified xsi:type="dcterms:W3CDTF">2008-10-02T14:29:00Z</dcterms:modified>
  <cp:revision>2</cp:revision>
  <dc:subject/>
  <dc:title>PRVA OBAVIJEST 30</dc:title>
</cp:coreProperties>
</file>