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hr-HR"/>
        </w:rPr>
      </w:pPr>
      <w:r>
        <w:rPr>
          <w:lang w:val="hr-HR"/>
        </w:rPr>
        <w:t>Erasmus 2009./10.</w:t>
      </w:r>
    </w:p>
    <w:p>
      <w:pPr>
        <w:pStyle w:val="Heading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nformacije:</w:t>
      </w:r>
      <w:r>
        <w:rPr>
          <w:lang w:val="hr-HR"/>
        </w:rPr>
        <w:t xml:space="preserve"> </w:t>
      </w:r>
      <w:hyperlink r:id="rId2">
        <w:r>
          <w:rPr>
            <w:rStyle w:val="InternetLink"/>
            <w:sz w:val="20"/>
            <w:szCs w:val="20"/>
            <w:lang w:val="hr-HR"/>
          </w:rPr>
          <w:t>http://www.mobilnost.hr</w:t>
        </w:r>
      </w:hyperlink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rasmus aktivnosti u pripremnoj fazi sudjelovanja Hrvatske u Erasmusu: 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Mobilnost studenata – studijski boravak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Mobilnost nastavnika – održavanje nastave i stručno usavršavanje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Mobilnost nenastavnog osoblja – stručno usavršavanj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obilnost je moguća prema ustanovama koje imaju sklopljen EUC (</w:t>
      </w:r>
      <w:bookmarkStart w:id="0" w:name="euc"/>
      <w:bookmarkEnd w:id="0"/>
      <w:r>
        <w:rPr>
          <w:lang w:val="hr-HR"/>
        </w:rPr>
        <w:t>Erasmus University Charter) sporazum:</w:t>
      </w:r>
    </w:p>
    <w:p>
      <w:pPr>
        <w:pStyle w:val="Normal"/>
        <w:rPr>
          <w:lang w:val="hr-HR"/>
        </w:rPr>
      </w:pPr>
      <w:r>
        <w:fldChar w:fldCharType="begin"/>
      </w:r>
      <w:r>
        <w:rPr>
          <w:rStyle w:val="InternetLink"/>
          <w:lang w:val="hr-HR"/>
        </w:rPr>
        <w:instrText xml:space="preserve"> HYPERLINK "http://eacea.ec.europa.eu/llp/erasmus/erasmus_en.htm" \l "euc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http://eacea.ec.europa.eu/llp/erasmus/erasmus_en.htm#euc</w:t>
      </w:r>
      <w:r>
        <w:rPr>
          <w:rStyle w:val="InternetLink"/>
          <w:lang w:val="hr-HR"/>
        </w:rPr>
        <w:fldChar w:fldCharType="end"/>
      </w:r>
    </w:p>
    <w:p>
      <w:pPr>
        <w:pStyle w:val="Normal"/>
        <w:rPr>
          <w:lang w:val="hr-HR"/>
        </w:rPr>
      </w:pPr>
      <w:r>
        <w:rPr>
          <w:lang w:val="hr-HR"/>
        </w:rPr>
        <w:t>(Hrvatska bi trebala potpisati krajem travnja i time ući u EUS list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UVJETI ZA PRIJAV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ijaviti se mogu studenti upisani najmanje u drugu godinu studija u sklopu redovnog preddiplomskog, diplomskog ili poslijediplomskog studi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Dužina borav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up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jkraće traj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jduže trajanj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uden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 mjese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 mjese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tavno osobl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nasta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 d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 tjeda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tavno osobl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 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 tjeda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dmnistrativno-tehničko osobl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 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 tjeda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Obaveze i prava korisnika potpo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siguranje: zdravstveno, putno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Školarina: ne plaća se na inozemnoj visokoškolskoj ustanov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Jednokratna prijava: tijekom studija studenti se mogu prijaviti samo jednom za studijski boravak te jednom za stručnu praks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guće je produljenje razdoblja mobilnosti do najviše 12 mjesec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tudent dobiva mjesečnu potporu u iznosu do 400 eur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1 mjesec odnosi se na razdoblje od najmanje 16 dana (uključujući vikende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Međuinstitucijski ugovo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 njemu se navodi da matična ustanova mora priznati cjelokupno razdoblje mobilnost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Inozemnoj ustanovi ne plaća se školarina – student školarinu plaća matičnoj ustanov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Obje ustanove moraju biti na EUC listi te se navodi njihov Erasmus kod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vode se imena kontakt osob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vode se akademske godine na koje se ugovor odnos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vode se podaci o mobilnosti studenata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naziv matične ustanove i domaćina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broj studenata po znanstvenom području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broj mjeseci predviđenih za mobilnost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ili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podaci o planiranoj mobilnosti za nastavno i nenastavno osoblje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sklapaju se jednosmjerni ugovori za odlazak studenata u nastavnog osoblja na strane institu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MOBILNOST STUDENATA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(dokumentacija)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Prije odlask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Ugovor između studenta i matičnog Sveučilišt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Ugovor o studiranju (Learning Agreement)</w:t>
      </w:r>
    </w:p>
    <w:p>
      <w:pPr>
        <w:pStyle w:val="Normal"/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Nakon povratk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Prijepis ocjena s pripadajućim ECTS bodovima s inozemne visokoškolske ustanov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Izjava inozemne visokoškolske ustanove da je mobilnost uspješno završen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Završno izvješće studenta matičnoj ustanovi</w:t>
      </w:r>
    </w:p>
    <w:p>
      <w:pPr>
        <w:pStyle w:val="Normal"/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ODABIR KANDIDATA</w:t>
      </w:r>
    </w:p>
    <w:p>
      <w:pPr>
        <w:pStyle w:val="Normal"/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Provodi se na sveučilišnoj raz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postupak slijedi nakon objave natječa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Povjerenstvo za odabi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popis odabranih i odbijenih kandidata te lista čekanja</w:t>
      </w:r>
    </w:p>
    <w:p>
      <w:pPr>
        <w:pStyle w:val="Normal"/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736" w:leader="none"/>
        </w:tabs>
        <w:rPr>
          <w:b/>
          <w:b/>
          <w:lang w:val="hr-HR"/>
        </w:rPr>
      </w:pPr>
      <w:r>
        <w:rPr>
          <w:b/>
          <w:lang w:val="hr-HR"/>
        </w:rPr>
        <w:t>Uvjeti za odabir student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uspje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znanje stranog jezi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motivacija</w:t>
      </w:r>
    </w:p>
    <w:p>
      <w:pPr>
        <w:pStyle w:val="Normal"/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  <w:t>Preporuka: prioritet kandidatima koji još nisu sudjelovali u nekom programu mobilnosti</w:t>
      </w:r>
    </w:p>
    <w:p>
      <w:pPr>
        <w:pStyle w:val="Normal"/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73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2:00Z</dcterms:created>
  <dc:creator>Maja</dc:creator>
  <dc:description/>
  <cp:keywords/>
  <dc:language>en-US</dc:language>
  <cp:lastModifiedBy>Maja</cp:lastModifiedBy>
  <dcterms:modified xsi:type="dcterms:W3CDTF">2009-04-02T16:12:00Z</dcterms:modified>
  <cp:revision>2</cp:revision>
  <dc:subject/>
  <dc:title>Erasmus 2009</dc:title>
</cp:coreProperties>
</file>