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sklopu Odsjeka za kroatistiku Filozofskog fakulteta u Rijeci osnovan je centar pod nazivom '' Riječka kroatistička škola'', čija je voditeljica prof. dr. sc. Sanja Zubčić. Centar je osnovan s ciljem stvaranja mjesta koje je zaduženo za podučavanje hrvatskog jezika za strance te koje je ovlašteno za procijenjivanje svih razina njegova poznavanja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ola je korak naprijed prema ostvarivanju ciljeva postavljenih Strategijom 2007-2013, a bit će od neprocijenjive važnosti kada Hrvatska dobije pravo primanja Erasmus studenata s europskih sveučilišta. Već sada Škola bilježi interes i prijave stranih studenata koji trenutno borave na nekim od sastavnica Sveučiliš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kola već ima mrežnu stranicu na hrvatskom i engleskom jeziku sa svim potrebnim podacima o vrstama, trajanju i intenzitetu tečajeva, ljetnim i jesenskim školama, ispitima kao i o cijenama ponuđenih usluga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www.ffri.hr/rks/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fri.hr/rk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0:46:00Z</dcterms:created>
  <dc:creator>Maja</dc:creator>
  <dc:description/>
  <cp:keywords/>
  <dc:language>en-US</dc:language>
  <cp:lastModifiedBy>Maja</cp:lastModifiedBy>
  <dcterms:modified xsi:type="dcterms:W3CDTF">2009-03-06T20:46:00Z</dcterms:modified>
  <cp:revision>2</cp:revision>
  <dc:subject/>
  <dc:title>U sklopu Odsjeka za kroatistiku Filozofskog fakulteta u Rijeci osnovan je centar pod nazivom '' Riječka kroatistička škola'', čija je voditeljica prof</dc:title>
</cp:coreProperties>
</file>