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760"/>
        <w:gridCol w:w="1039"/>
        <w:gridCol w:w="1039"/>
        <w:gridCol w:w="1039"/>
        <w:gridCol w:w="1039"/>
        <w:gridCol w:w="960"/>
        <w:gridCol w:w="239"/>
      </w:tblGrid>
      <w:tr>
        <w:trPr>
          <w:trHeight w:val="25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kolokvij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kolokvij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n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jena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26*5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26*5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an Kosi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amara Trava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nka Luči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eri Files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ja Puci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.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a Tomši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tina Stepa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ković Filip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0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ina Turkovi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0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na Oštari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0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ipa Ruži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8.0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tilda Lepoglavec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1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a Šoštari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1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a Leki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1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ikolina Bakal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1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bina Begovi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1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ja Mataij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.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1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onimir Jergovi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1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in Zorovi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1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5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tonio Horvati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5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abrijela Vragovi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0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3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a Petri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9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9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ka Šimani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1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1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ja Proda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1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ena Tomiši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3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a Žuvi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0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9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ta Mariči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2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1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dija  Matuli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0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1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čana Simiche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1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7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ana Kruži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7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istina Kalođer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a Petkovi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7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el Šura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a Predojevi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3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i Nikolovsk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0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oran Kranjčec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9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Rašu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9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ijan Jankovi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8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ir Sedi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5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Hrća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0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 Vargovi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9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jel Mataij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6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7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ina Puci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2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a Stank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 Paviči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0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ives Gvači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a Miškuli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ikola Joki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9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ardo Filipovi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na Krsti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4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istina Majerhold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9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a Oštrek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vorka Tumpi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lisa Mušij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7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7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ja Kolmani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8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a Franuši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3:30:00Z</dcterms:created>
  <dc:creator>Maja</dc:creator>
  <dc:description/>
  <cp:keywords/>
  <dc:language>en-US</dc:language>
  <cp:lastModifiedBy>Maja</cp:lastModifiedBy>
  <dcterms:modified xsi:type="dcterms:W3CDTF">2008-06-06T13:48:00Z</dcterms:modified>
  <cp:revision>13</cp:revision>
  <dc:subject/>
  <dc:title> </dc:title>
</cp:coreProperties>
</file>