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James Johnson</w:t>
      </w:r>
    </w:p>
    <w:p>
      <w:pPr>
        <w:pStyle w:val="Normal"/>
        <w:rPr>
          <w:sz w:val="24"/>
        </w:rPr>
      </w:pPr>
      <w:r>
        <w:rPr>
          <w:sz w:val="24"/>
        </w:rPr>
        <w:t>400 Park Avenue</w:t>
      </w:r>
    </w:p>
    <w:p>
      <w:pPr>
        <w:pStyle w:val="Normal"/>
        <w:rPr>
          <w:sz w:val="24"/>
        </w:rPr>
      </w:pPr>
      <w:r>
        <w:rPr>
          <w:sz w:val="24"/>
        </w:rPr>
        <w:t>Minneapolis, MN 554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 Curator</w:t>
      </w:r>
    </w:p>
    <w:p>
      <w:pPr>
        <w:pStyle w:val="Normal"/>
        <w:rPr>
          <w:sz w:val="24"/>
        </w:rPr>
      </w:pPr>
      <w:r>
        <w:rPr>
          <w:sz w:val="24"/>
        </w:rPr>
        <w:t>The Walker Art Institute</w:t>
      </w:r>
    </w:p>
    <w:p>
      <w:pPr>
        <w:pStyle w:val="Normal"/>
        <w:rPr>
          <w:sz w:val="24"/>
        </w:rPr>
      </w:pPr>
      <w:r>
        <w:rPr>
          <w:sz w:val="24"/>
        </w:rPr>
        <w:t>725 Vineland Place</w:t>
      </w:r>
    </w:p>
    <w:p>
      <w:pPr>
        <w:pStyle w:val="Normal"/>
        <w:rPr>
          <w:sz w:val="24"/>
        </w:rPr>
      </w:pPr>
      <w:r>
        <w:rPr>
          <w:sz w:val="24"/>
        </w:rPr>
        <w:t>Minneapolis, MN 554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Whom It May Concer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t is with great pleasure and pride that I am submitting three masterpieces for your review. I am sure that upon seeing them that you will want to display them in a prominent position in your institute—perhaps a new wing may even be in order? The enclosed works are titled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20" w:after="0"/>
        <w:ind w:left="720" w:hanging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Teletubbie”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20" w:after="0"/>
        <w:ind w:left="720" w:hanging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Daughter of an Artist, Age 8”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20" w:after="0"/>
        <w:ind w:left="720" w:hanging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Wife of an Artist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may find this difficult to believe, but I do not have a formal education in art or graphic design. In Junior High School I won first place for what I consider to be my first serious work of art “Boy Outside His House” made from colored macaroni and glue. Unfortunately I am unable to send you this masterpiece as my four-year-old son plucked and ate about twenty-five percent of the macaroni from it last year. Ever since my debut in Junior High I have been pursuing an art career in my spare time. I feel the time has come for me to “take the plunge” and become a fulltime arti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take a look at my work and let me know what you think. I will be anxiously awaiting your ca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st Cordially Your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mes Johnson</w:t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Artist</w:t>
      </w:r>
    </w:p>
    <w:p>
      <w:pPr>
        <w:pStyle w:val="Normal"/>
        <w:rPr>
          <w:kern w:val="2"/>
          <w:sz w:val="24"/>
        </w:rPr>
      </w:pPr>
      <w:r>
        <w:rPr>
          <w:lang w:val="en-US"/>
        </w:rPr>
        <w:drawing>
          <wp:inline distT="0" distB="0" distL="0" distR="0">
            <wp:extent cx="3324225" cy="512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2"/>
          <w:sz w:val="24"/>
          <w:lang w:val="en-US"/>
        </w:rPr>
      </w:pPr>
      <w:r>
        <w:rPr>
          <w:kern w:val="2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6287135" cy="286702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040" cy="2867040"/>
                          <a:chOff x="0" y="0"/>
                          <a:chExt cx="6287040" cy="2867040"/>
                        </a:xfrm>
                      </wpg:grpSpPr>
                      <pic:pic xmlns:pic="http://schemas.openxmlformats.org/drawingml/2006/picture">
                        <pic:nvPicPr>
                          <pic:cNvPr id="0" name="freakykid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440"/>
                            <a:ext cx="1962720" cy="231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Woman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77200" y="0"/>
                            <a:ext cx="4210200" cy="28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8pt;width:495.05pt;height:225.75pt" coordorigin="0,276" coordsize="9901,45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reakykid" stroked="f" o:allowincell="f" style="position:absolute;left:0;top:278;width:3090;height:3647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ID="Woman" stroked="f" o:allowincell="f" style="position:absolute;left:3271;top:276;width:6629;height:4514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18:44:00Z</dcterms:created>
  <dc:creator>CustomGuide.com</dc:creator>
  <dc:description/>
  <dc:language>en-US</dc:language>
  <cp:lastModifiedBy>CustomGuide.com</cp:lastModifiedBy>
  <dcterms:modified xsi:type="dcterms:W3CDTF">2000-03-31T18:44:00Z</dcterms:modified>
  <cp:revision>2</cp:revision>
  <dc:subject/>
  <dc:title>James Johnson</dc:title>
</cp:coreProperties>
</file>