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3. Vježba, 27.10.2008. </w:t>
      </w:r>
    </w:p>
    <w:p>
      <w:pPr>
        <w:pStyle w:val="Normal"/>
        <w:rPr/>
      </w:pPr>
      <w:r>
        <w:rPr>
          <w:lang w:val="hr-HR"/>
        </w:rPr>
        <w:t xml:space="preserve">Da bi se pripremili za rad, najprije u Exploreru odaberite opciju Tools, Internet Options, te na kartici General obrišite Cookies, Temporary Files i History. Ako vam se slučajno dogodi da pri unosu računalo zapamti password, odaberite karticu Content i pod Autocomplete izbrišite lozinke (passwords).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hr-HR"/>
        </w:rPr>
        <w:t>Slanje poruke sa privitkom – Attachment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Koristimo ukoliko uz poruku želimo poslati i neki dokument ( npr. Word dokument ), sliku ili arhivu (zip ili rar datoteku).</w:t>
      </w:r>
    </w:p>
    <w:p>
      <w:pPr>
        <w:pStyle w:val="Normal"/>
        <w:ind w:left="360" w:hanging="0"/>
        <w:rPr/>
      </w:pPr>
      <w:r>
        <w:rPr>
          <w:lang w:val="hr-HR"/>
        </w:rPr>
        <w:t xml:space="preserve">Logiramo se na stranici </w:t>
      </w:r>
      <w:hyperlink r:id="rId2">
        <w:r>
          <w:rPr>
            <w:rStyle w:val="InternetLink"/>
            <w:lang w:val="hr-HR"/>
          </w:rPr>
          <w:t>http://freemail.net.hr/</w:t>
        </w:r>
      </w:hyperlink>
      <w:r>
        <w:rPr>
          <w:lang w:val="hr-HR"/>
        </w:rPr>
        <w:t xml:space="preserve">  (spremite je u Favorites da joj brže pristupite) i kreiramo novi mail: upišimo adresu primatelja, za subject (obavezno upišemo kratki opis poruke uvijek kada šaljemo poruku) upišite Poruka sa privitkom i odaberemo (kliknemo) Dodaj/Briši prilog.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drawing>
          <wp:inline distT="0" distB="0" distL="0" distR="0">
            <wp:extent cx="388874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Klikni na Browse:</w:t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3999865" cy="118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 tvrdom disku računala odaberi dokument u Wordu ili sliku (ne veću od 200 kByta) kao privitak. Klikni na Open. Klikni na "dodaj prilog":</w:t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3541395" cy="1512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Rezultat izgleda ovako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drawing>
          <wp:inline distT="0" distB="0" distL="0" distR="0">
            <wp:extent cx="3656965" cy="1821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Klikni na "povratak na poruku"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drawing>
          <wp:inline distT="0" distB="0" distL="0" distR="0">
            <wp:extent cx="3542665" cy="2526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Poruka izgleda ovako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drawing>
          <wp:inline distT="0" distB="0" distL="0" distR="0">
            <wp:extent cx="4572000" cy="2186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Potpiši se na kraj poruke. Pošalji poruku. Pošalji je i svojim kolegama (umetni njihove adrese u polje Kopija(Cc)). Provjeri da li je poruka otišla (mora se nalaziti u mapi Poslana pošta)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hr-HR"/>
        </w:rPr>
        <w:t>Uporaba adresara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Kako ne bi svaki put morali tražiti e-mail adresu , te  je upisivali uvijek iznova kod slanja poruka, koristimo adresar.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drawing>
          <wp:inline distT="0" distB="0" distL="0" distR="0">
            <wp:extent cx="3774440" cy="2057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Ako upisujemo ručno novu adresu odaberemo "dodaj novu adresu"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drawing>
          <wp:inline distT="0" distB="0" distL="0" distR="0">
            <wp:extent cx="3083560" cy="2063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Dobijemo obrazac za upis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drawing>
          <wp:inline distT="0" distB="0" distL="0" distR="0">
            <wp:extent cx="3201670" cy="1923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Ako želimo u adresar dodati adresu osobe od koje smo primili poruku, otvorimo poruku klikom na naslov poruke i odaberemo "Dodaj u adresar"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drawing>
          <wp:inline distT="0" distB="0" distL="0" distR="0">
            <wp:extent cx="3197860" cy="1511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Unesemo naziv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drawing>
          <wp:inline distT="0" distB="0" distL="0" distR="0">
            <wp:extent cx="3542665" cy="1643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Odaberemo spremi. Odaberemo Povratak. Dodajte u adresar još adresa na opisani način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hr-HR"/>
        </w:rPr>
        <w:t>Slanje poruka sa e-mailom iz adresara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Kreirajte novu poruku. Kliknite na Prima(To)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drawing>
          <wp:inline distT="0" distB="0" distL="0" distR="0">
            <wp:extent cx="3658870" cy="1656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hr-HR"/>
        </w:rPr>
        <w:t>Otvorio se prozor sa adresarom. Klikom na umetni dodajete adresu primatelja. Na isti način dodajete jednu ili više adresa primatelja u polja Kopija(Cc) i Kopija (Bcc)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drawing>
          <wp:inline distT="0" distB="0" distL="0" distR="0">
            <wp:extent cx="4114800" cy="2290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>
          <w:lang w:val="hr-HR"/>
        </w:rPr>
        <w:t>Provjerite da li su svi primatelji primili vašu poruku. Uočite slijedeće: Primatelji iz liste Kopija (Bcc) su poruku primili ali ostali primatelji to ne vide. Takva poruka zove se "slijepa poruka" (Blind carbon copy) jer je nevidljiva za ostale primatelje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hr-HR"/>
        </w:rPr>
        <w:t xml:space="preserve">4. Odgovaranje na poruku 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/>
      </w:pPr>
      <w:r>
        <w:rPr>
          <w:lang w:val="hr-HR"/>
        </w:rPr>
        <w:t>Za odgovor na poruku imamo dvije mogućnosti:</w:t>
      </w:r>
    </w:p>
    <w:p>
      <w:pPr>
        <w:pStyle w:val="Normal"/>
        <w:ind w:left="360" w:hanging="0"/>
        <w:rPr>
          <w:lang w:val="hr-HR"/>
        </w:rPr>
      </w:pPr>
      <w:r>
        <w:rPr>
          <w:b/>
          <w:bCs/>
          <w:lang w:val="hr-HR"/>
        </w:rPr>
        <w:t>Odgovori</w:t>
      </w:r>
      <w:r>
        <w:rPr>
          <w:lang w:val="hr-HR"/>
        </w:rPr>
        <w:t xml:space="preserve"> – odgovaramo na poruku pošiljatelja, a odgovor nije vidljiv osobama u popisu Cc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>
          <w:b/>
          <w:bCs/>
          <w:lang w:val="hr-HR"/>
        </w:rPr>
        <w:t>Odgovori svima</w:t>
      </w:r>
      <w:r>
        <w:rPr>
          <w:lang w:val="hr-HR"/>
        </w:rPr>
        <w:t xml:space="preserve"> – odgovaramo na poruku pošiljatelja, a odgovor primaju i sve osobe s popisa Cc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>
          <w:lang w:val="hr-HR"/>
        </w:rPr>
        <w:t xml:space="preserve">Proslijeđivanje poruke: Za proslijeđivanje primljene poruke na raspolaganju je opcija </w:t>
      </w:r>
      <w:r>
        <w:rPr>
          <w:b/>
          <w:bCs/>
          <w:lang w:val="hr-HR"/>
        </w:rPr>
        <w:t>Proslijedi</w:t>
      </w:r>
      <w:r>
        <w:rPr>
          <w:lang w:val="hr-HR"/>
        </w:rPr>
        <w:t>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b/>
          <w:b/>
          <w:bCs/>
          <w:lang w:val="hr-HR"/>
        </w:rPr>
      </w:pPr>
      <w:r>
        <w:rPr>
          <w:lang w:val="hr-HR"/>
        </w:rPr>
        <w:t xml:space="preserve">Za brisanje primljenih ili poslanih poruka na raspolaganju je opcija </w:t>
      </w:r>
      <w:r>
        <w:rPr>
          <w:b/>
          <w:bCs/>
          <w:lang w:val="hr-HR"/>
        </w:rPr>
        <w:t>Obriši. O</w:t>
      </w:r>
      <w:r>
        <w:rPr>
          <w:lang w:val="hr-HR"/>
        </w:rPr>
        <w:t>vako obrisana poruka još uvijek nije trajno nestala.</w:t>
      </w:r>
      <w:r>
        <w:rPr>
          <w:b/>
          <w:bCs/>
          <w:lang w:val="hr-HR"/>
        </w:rPr>
        <w:t>O</w:t>
      </w:r>
      <w:r>
        <w:rPr>
          <w:lang w:val="hr-HR"/>
        </w:rPr>
        <w:t xml:space="preserve">na se nalazi u mapi </w:t>
      </w:r>
      <w:r>
        <w:rPr>
          <w:b/>
          <w:bCs/>
          <w:lang w:val="hr-HR"/>
        </w:rPr>
        <w:t xml:space="preserve">Smeće. </w:t>
      </w:r>
      <w:r>
        <w:rPr>
          <w:lang w:val="hr-HR"/>
        </w:rPr>
        <w:t xml:space="preserve">Za trajno brisanje prebacite se u </w:t>
      </w:r>
      <w:r>
        <w:rPr>
          <w:b/>
          <w:bCs/>
          <w:lang w:val="hr-HR"/>
        </w:rPr>
        <w:t>mapu Smeće</w:t>
      </w:r>
      <w:r>
        <w:rPr>
          <w:lang w:val="hr-HR"/>
        </w:rPr>
        <w:t xml:space="preserve"> i tamo je obrišit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hr-HR"/>
        </w:rPr>
        <w:t>Slanje poveznice (hyperlinka, hiperveze)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Uporabom nekog pretraživača pronađite stranicu na kojoj se spominju</w:t>
        <w:br/>
        <w:t xml:space="preserve">   </w:t>
      </w:r>
      <w:r>
        <w:rPr>
          <w:b/>
          <w:bCs/>
          <w:lang w:val="hr-HR"/>
        </w:rPr>
        <w:t xml:space="preserve">maškare u Rijeci. </w:t>
      </w:r>
      <w:r>
        <w:rPr>
          <w:lang w:val="hr-HR"/>
        </w:rPr>
        <w:t>Kopirajte jednu od pronađenih adresa u novu e-mail poruku kao</w:t>
        <w:br/>
        <w:t xml:space="preserve">  </w:t>
      </w:r>
      <w:r>
        <w:rPr>
          <w:b/>
          <w:bCs/>
          <w:lang w:val="hr-HR"/>
        </w:rPr>
        <w:t xml:space="preserve">hyperlink. </w:t>
      </w:r>
      <w:r>
        <w:rPr>
          <w:lang w:val="hr-HR"/>
        </w:rPr>
        <w:t xml:space="preserve">Pošaljite poruku na </w:t>
      </w:r>
      <w:hyperlink r:id="rId16">
        <w:r>
          <w:rPr>
            <w:rStyle w:val="InternetLink"/>
            <w:lang w:val="hr-HR"/>
          </w:rPr>
          <w:t>majamatetic@net.hr</w:t>
        </w:r>
      </w:hyperlink>
      <w:r>
        <w:rPr>
          <w:lang w:val="hr-HR"/>
        </w:rPr>
        <w:t xml:space="preserve"> i kao kopiju dvojici svojih kolega i jednom kolegi kao slijepu kopiju. Provjerite da li je poruka otišla. Jednu poruku koju ste primili od svojih kolega proslijedite na </w:t>
      </w:r>
      <w:hyperlink r:id="rId17">
        <w:r>
          <w:rPr>
            <w:rStyle w:val="InternetLink"/>
            <w:lang w:val="hr-HR"/>
          </w:rPr>
          <w:t>majamatetic@net.hr</w:t>
        </w:r>
      </w:hyperlink>
      <w:r>
        <w:rPr>
          <w:lang w:val="hr-HR"/>
        </w:rPr>
        <w:t xml:space="preserve"> i kopiju i slijepu kopiju svojim kolegama (na dvije adrese)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email.net.h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mailto:majamatetic@net.hr" TargetMode="External"/><Relationship Id="rId17" Type="http://schemas.openxmlformats.org/officeDocument/2006/relationships/hyperlink" Target="mailto:majamatetic@net.hr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6:07:00Z</dcterms:created>
  <dc:creator>Maja</dc:creator>
  <dc:description/>
  <cp:keywords/>
  <dc:language>en-US</dc:language>
  <cp:lastModifiedBy>Maja</cp:lastModifiedBy>
  <dcterms:modified xsi:type="dcterms:W3CDTF">2008-10-26T15:42:00Z</dcterms:modified>
  <cp:revision>205</cp:revision>
  <dc:subject/>
  <dc:title/>
</cp:coreProperties>
</file>