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Uputa</w:t>
      </w:r>
      <w:r>
        <w:rPr>
          <w:rFonts w:cs="Arial" w:ascii="Verdana" w:hAnsi="Verdana"/>
          <w:bCs/>
          <w:sz w:val="20"/>
          <w:szCs w:val="20"/>
        </w:rPr>
        <w:t xml:space="preserve">: Svaku e-mail poruku potrebno je potpisati </w:t>
      </w:r>
      <w:r>
        <w:rPr>
          <w:rFonts w:cs="Arial" w:ascii="Verdana" w:hAnsi="Verdana"/>
          <w:b/>
          <w:bCs/>
          <w:sz w:val="20"/>
          <w:szCs w:val="20"/>
        </w:rPr>
        <w:t>imenom i prezimenom</w:t>
      </w:r>
      <w:r>
        <w:rPr>
          <w:rFonts w:cs="Arial" w:ascii="Verdana" w:hAnsi="Verdana"/>
          <w:bCs/>
          <w:sz w:val="20"/>
          <w:szCs w:val="20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27"/>
        <w:gridCol w:w="10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tvori Web preglednik i otiđi na sljedeću Web adresu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http://www.ecdl.com/m7testv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Sa stranice ECDL Syllabus 4 Module 7 aktiviraj link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Holidays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 stranice Holidays pospremi slik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rave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 nazivom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Putovanj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u mapu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My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stupi pretraživaču Google i pretraži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trani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 ključnim riječim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utovanje avio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z rezultata pretrage odaberi neku stranicu koja nudi informacije o putovanju avionom. Sa odabrane stranice kopiraj dio teksta, zalijepi tekst u novi Word dokument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utovanje.do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spremi ga u mapu My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4"/>
            <w:bookmarkEnd w:id="0"/>
            <w:r>
              <w:rPr>
                <w:rFonts w:cs="Arial" w:ascii="Verdana" w:hAnsi="Verdana"/>
                <w:sz w:val="20"/>
                <w:szCs w:val="20"/>
              </w:rPr>
              <w:t>Kreiraj novu poru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Adresa primatelja je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eastAsia="en-US"/>
                </w:rPr>
                <w:t>majamatetic@net.</w:t>
              </w:r>
            </w:hyperlink>
            <w:r>
              <w:rPr>
                <w:rStyle w:val="InternetLink"/>
                <w:rFonts w:cs="Tahoma" w:ascii="Verdana" w:hAnsi="Verdana"/>
                <w:b/>
                <w:sz w:val="20"/>
                <w:szCs w:val="20"/>
                <w:lang w:eastAsia="en-US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ruku nazov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Informacije o putovan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Kao privitke poruci dodaj dokument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utovanje.doc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i sliku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Tra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ao tekst poruke unesi: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Šaljemo vam informacije o putovanju.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Srdačan pozdrav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šalji poruku i provjeri da li je poslana (u map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slana pošta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Style w:val="Pitanjap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Upitaj preko mail poruke kolegu na vježbama kako mu ide i zamoli nekoga da i  tebi pošalje sličnu poruku. Potraži u map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ristigla pošta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primljenu poruk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Odgovori na primljenu poruku. U odgovor upiši tekst: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Zahvaljujem na poruci.</w:t>
            </w:r>
          </w:p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Pošalji odgovor. Provjeri u mapi </w:t>
            </w:r>
            <w:r>
              <w:rPr>
                <w:rStyle w:val="Pitanjap1"/>
                <w:rFonts w:cs="Verdana" w:ascii="Verdana" w:hAnsi="Verdana"/>
                <w:bCs w:val="false"/>
                <w:color w:val="000000"/>
                <w:sz w:val="20"/>
                <w:szCs w:val="20"/>
              </w:rPr>
              <w:t>Poslana pošta</w:t>
            </w: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 da li je poruka pos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oslijedi bilo koju primljenu poruku nekom od svojih kolega na vježbama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rije slanja proslijeđene poruke dodaj 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na početak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poruke tekst (drugo ništa ne treba mijenjati)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rosljeđujem ti poruku koju sam primio od .....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ozdrav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oruku koju prosljeđuješ pošalji na znanje na adresu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tetic1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Pošalji poruku i provjeri da li je poslana (u mapi </w:t>
            </w: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  <w:t>Poslana pošta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Kreiraj novu poru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Odaberi adresu primatelja je po ž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ruku nazovi </w:t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Skij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itanjap1"/>
                <w:b w:val="false"/>
                <w:bCs w:val="false"/>
                <w:color w:val="000000"/>
                <w:sz w:val="20"/>
                <w:szCs w:val="20"/>
              </w:rPr>
              <w:t xml:space="preserve">Poruku pošalji kao CC još jednom primatelj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itanjap1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U tijelo poruke upiši slijedeći tekst:</w:t>
            </w:r>
          </w:p>
          <w:p>
            <w:pPr>
              <w:pStyle w:val="Normal"/>
              <w:ind w:left="755" w:hanging="0"/>
              <w:rPr/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Poštovani,</w:t>
            </w:r>
          </w:p>
          <w:p>
            <w:pPr>
              <w:pStyle w:val="Normal"/>
              <w:ind w:left="755" w:hanging="0"/>
              <w:rPr/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Dopuste li vremenske prilike, skijanje će se održati na Platku 17. prosinca.</w:t>
            </w:r>
          </w:p>
          <w:p>
            <w:pPr>
              <w:pStyle w:val="Normal"/>
              <w:ind w:left="755" w:hanging="0"/>
              <w:rPr>
                <w:rStyle w:val="Pitanjap1"/>
                <w:rFonts w:ascii="Verdana" w:hAnsi="Verdana" w:cs="Verdana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Srdačan pozdrav</w:t>
            </w:r>
          </w:p>
          <w:p>
            <w:pPr>
              <w:pStyle w:val="Normal"/>
              <w:ind w:left="755" w:hanging="0"/>
              <w:rPr>
                <w:rStyle w:val="Pitanjap1"/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Cs w:val="false"/>
                <w:i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>Poruku istovremeno pošalji kao skrivenu kopiju na adresu:</w:t>
            </w:r>
          </w:p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b/>
                  <w:sz w:val="20"/>
                  <w:szCs w:val="20"/>
                  <w:lang w:eastAsia="en-US"/>
                </w:rPr>
                <w:t>matetic1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Na kraj poruke umetni </w:t>
            </w:r>
            <w:r>
              <w:rPr>
                <w:rStyle w:val="Pitanjap1"/>
                <w:rFonts w:cs="Verdana" w:ascii="Verdana" w:hAnsi="Verdana"/>
                <w:color w:val="000000"/>
                <w:sz w:val="20"/>
                <w:szCs w:val="20"/>
              </w:rPr>
              <w:t>adresu</w:t>
            </w: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web stranice na kojoj si prethodno pretraživanjem u Googlu pronašao bilo kakvu informaciju o skijanju na Plat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itanjap1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Pošalji poruku </w:t>
            </w:r>
            <w:r>
              <w:rPr>
                <w:rStyle w:val="Pitanjap1"/>
                <w:rFonts w:cs="Verdana" w:ascii="Verdana" w:hAnsi="Verdana"/>
                <w:i/>
                <w:color w:val="000000"/>
                <w:sz w:val="20"/>
                <w:szCs w:val="20"/>
              </w:rPr>
              <w:t>Skijanje</w:t>
            </w: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. Provjeri u mapi </w:t>
            </w:r>
            <w:r>
              <w:rPr>
                <w:rStyle w:val="Pitanjap1"/>
                <w:rFonts w:cs="Verdana" w:ascii="Verdana" w:hAnsi="Verdana"/>
                <w:color w:val="000000"/>
                <w:sz w:val="20"/>
                <w:szCs w:val="20"/>
              </w:rPr>
              <w:t>Poslana pošta</w:t>
            </w:r>
            <w:r>
              <w:rPr>
                <w:rStyle w:val="Pitanjap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da li je poruka posl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itanjap1">
    <w:name w:val="pitanjap1"/>
    <w:basedOn w:val="Zadanifontodlomka"/>
    <w:qFormat/>
    <w:rPr>
      <w:rFonts w:ascii="Arial" w:hAnsi="Arial" w:cs="Arial"/>
      <w:b/>
      <w:bCs/>
      <w:color w:val="0000FF"/>
      <w:sz w:val="21"/>
      <w:szCs w:val="21"/>
    </w:rPr>
  </w:style>
  <w:style w:type="character" w:styleId="InternetLink">
    <w:name w:val="Hyperlink"/>
    <w:basedOn w:val="Zadanifontodlomka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matetic@net." TargetMode="External"/><Relationship Id="rId3" Type="http://schemas.openxmlformats.org/officeDocument/2006/relationships/hyperlink" Target="mailto:matetic1@gmail.com" TargetMode="External"/><Relationship Id="rId4" Type="http://schemas.openxmlformats.org/officeDocument/2006/relationships/hyperlink" Target="mailto:matetic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5:00Z</dcterms:created>
  <dc:creator>Marina</dc:creator>
  <dc:description/>
  <cp:keywords/>
  <dc:language>en-US</dc:language>
  <cp:lastModifiedBy>Maja</cp:lastModifiedBy>
  <cp:lastPrinted>2007-12-14T10:14:00Z</cp:lastPrinted>
  <dcterms:modified xsi:type="dcterms:W3CDTF">2008-10-26T17:59:00Z</dcterms:modified>
  <cp:revision>119</cp:revision>
  <dc:subject/>
  <dc:title>Modul 7_4</dc:title>
</cp:coreProperties>
</file>