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Microsoft Outlook Express</w:t>
      </w:r>
    </w:p>
    <w:p>
      <w:pPr>
        <w:pStyle w:val="Normal"/>
        <w:ind w:left="360" w:firstLine="36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360" w:firstLine="360"/>
        <w:rPr/>
      </w:pPr>
      <w:r>
        <w:rPr>
          <w:lang w:val="hr-HR"/>
        </w:rPr>
        <w:t xml:space="preserve">Outlook Express je klijent za e-poštu koji se isporučuje uz programe Microsoft Internet Explorer i operacijske sustave Microsoft Windows XP. Outlook Express namijenjen je </w:t>
      </w:r>
      <w:r>
        <w:rPr>
          <w:b/>
          <w:lang w:val="hr-HR"/>
        </w:rPr>
        <w:t>kućnim korisnicima ()</w:t>
      </w:r>
      <w:r>
        <w:rPr>
          <w:lang w:val="hr-HR"/>
        </w:rPr>
        <w:t xml:space="preserve"> koji pristupaju svojim porukama e-pošte pozivanjem davatelja internetskih usluga (ISP). Omogućuje primanje pošte putem različitih računa, kao i mogućnost stvaranja pravila za ulaznu poštu, omogućuje upravljanje i organiziranje e-pošte. Ako poštu čitate i šaljete sa različitih računala bolje je koristiti npr e-mail kod Iskona ili Gmaila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E-mail kod Iskona (net.hr) ne podržava slanje pošte uporabom Outlook Expressa. Tu mogućnost podržavaju e-mail usluge kod npr. ISP-a: Yahoo, Hotmail i  Googleov Gmail (više informacija na stranici 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lang w:val="hr-HR"/>
          </w:rPr>
          <w:t>http://www.emailaddressmanager.com/tips/mail-settings.html</w:t>
        </w:r>
      </w:hyperlink>
      <w:r>
        <w:rPr>
          <w:lang w:val="hr-HR"/>
        </w:rPr>
        <w:t xml:space="preserve">). 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/>
      </w:pPr>
      <w:r>
        <w:rPr>
          <w:b/>
          <w:lang w:val="hr-HR"/>
        </w:rPr>
        <w:t>Napravite pripremu za slijedeću vježbu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Da bi se pripremili za vježbu za slijedeći tjedan (Microsoft Outlook Express), otvorite račun za uslugu Gmail kako slijedi: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Otvorite web stranicu: </w:t>
      </w:r>
      <w:hyperlink r:id="rId3">
        <w:r>
          <w:rPr>
            <w:rStyle w:val="InternetLink"/>
            <w:lang w:val="hr-HR"/>
          </w:rPr>
          <w:t>https://www.google.com/accounts/ServiceLogin?service=mail&amp;passive=true&amp;rm=false&amp;continue=http%3A%2F%2Fmail.google.com%2Fmail%3Fhl%3Dhr%26ui%3Dhtml%26zy%3Dl&amp;ltmpl=default&amp;ltmplcache=2&amp;hl=hr</w:t>
        </w:r>
      </w:hyperlink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Kliknite na Prijavite se ..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drawing>
          <wp:inline distT="0" distB="0" distL="0" distR="0">
            <wp:extent cx="1824355" cy="204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/>
        <w:t>Popunite podatke.</w:t>
      </w:r>
    </w:p>
    <w:p>
      <w:pPr>
        <w:pStyle w:val="Normal"/>
        <w:numPr>
          <w:ilvl w:val="0"/>
          <w:numId w:val="1"/>
        </w:numPr>
        <w:rPr/>
      </w:pPr>
      <w:r>
        <w:rPr/>
        <w:t>Kada ste uspješno dobili svoju Gmail mail adresu logirajte se i testirajte slanje i primanje mail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 bi mogli čitati i slati poštu za mail otvoren kod Gmaila uporabom Outlooka, moramo podesiti pristup serveru Gmaila za ulaz izlaz. Logirajte se i podesite postavke e-maila kako slijedi </w:t>
      </w:r>
    </w:p>
    <w:p>
      <w:pPr>
        <w:pStyle w:val="Normal"/>
        <w:numPr>
          <w:ilvl w:val="1"/>
          <w:numId w:val="1"/>
        </w:numPr>
        <w:rPr/>
      </w:pPr>
      <w:r>
        <w:rPr/>
        <w:t>Odaberite "Postavke"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796155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lang w:val="hr-HR"/>
        </w:rPr>
      </w:pPr>
      <w:r>
        <w:rPr>
          <w:lang w:val="hr-HR"/>
        </w:rPr>
        <w:t>Odaberite "Prosljeđivanje i POP":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4111625" cy="144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1"/>
        </w:numPr>
        <w:rPr>
          <w:lang w:val="hr-HR"/>
        </w:rPr>
      </w:pPr>
      <w:r>
        <w:rPr>
          <w:lang w:val="hr-HR"/>
        </w:rPr>
        <w:t>Odaberi "Omogući POP za svu poštu ..." i po želji "ukloni Gmailovu kopiju" ako želite poštu čitati isključivo u Outlooku (neobavezno). Spremi izmjene.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drawing>
          <wp:inline distT="0" distB="0" distL="0" distR="0">
            <wp:extent cx="3419475" cy="221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1"/>
        </w:numPr>
        <w:rPr>
          <w:lang w:val="hr-HR"/>
        </w:rPr>
      </w:pPr>
      <w:r>
        <w:rPr>
          <w:lang w:val="hr-HR"/>
        </w:rPr>
        <w:t>Na dnu stranice su upute za podešavanje Outlooka: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drawing>
          <wp:inline distT="0" distB="0" distL="0" distR="0">
            <wp:extent cx="3201670" cy="133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/>
        <w:t>Pratimo ekrane za podešavanje Microsoft Outlook Expressa:</w:t>
      </w:r>
      <w:bookmarkStart w:id="0" w:name="manual"/>
      <w:bookmarkEnd w:id="0"/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reni program Outlook Express (u Start izborniku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aberi 'Tools', i zatim 'Accounts...' 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0" cy="2224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ikni na 'Add,' zatim na 'Mail...' 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2335" cy="1563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esite ime i prezime u polje 'Display name:', klikni na 'Next.' 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28315" cy="2240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iši punu Gmail email adresu (username@gmail.com) u polje 'Email address:', zatim klikni na 'Next.'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iši 'pop.gmail.com' u polje 'Incoming mail (POP3, IMAP or HTTP) server:'. Upiši 'smtp.gmail.com' u polje 'Outgoing mail (SMTP) server:'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ikni na 'Next.'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iši Gmail korisničko ime (uključujući '@gmail.com') u polje 'Account name:'. Upiši Gmail lozinku u polje 'Password:', klikni na 'Next.' 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29050" cy="2835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ikni na 'Finish.'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či 'pop.gmail.com' pod 'Account,' klikni na 'Properties.'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ikni na karticu 'Advanced'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i kvačicu u kvadratić uz 'This server requires a secure connection (SSL)' under 'Outgoing Mail (SMTP).'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iši '465' u polje 'Outgoing mail (SMTP):'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i kvačicu u kvadratić kraj 'This server requires a secure connection (SSL)' under 'Incoming mail (POP3).' Primjeni broj u 995.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84500" cy="3365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ikni na karticu 'Servers', i stavi kvačicu u kvadratić pored 'My server requires authentication.' 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9015" cy="2573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ikni na 'OK.'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da za slanje i primanje poruka možete koristiti Microsoft Outlook Express uz mail otvoren kod Gmaila.</w:t>
      </w:r>
    </w:p>
    <w:p>
      <w:pPr>
        <w:pStyle w:val="StandardWeb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Svakako provjerite da li ste spremili izmjene kada ste podešavali postavke Gmaila vezane uz</w:t>
      </w:r>
      <w:r>
        <w:rPr>
          <w:rFonts w:cs="Arial" w:ascii="Arial" w:hAnsi="Arial"/>
          <w:sz w:val="20"/>
          <w:szCs w:val="20"/>
        </w:rPr>
        <w:t xml:space="preserve"> '</w:t>
      </w:r>
      <w:r>
        <w:rPr>
          <w:lang w:val="hr-HR"/>
        </w:rPr>
        <w:t>Prosljeđivanje i POP</w:t>
      </w:r>
      <w:r>
        <w:rPr>
          <w:rFonts w:cs="Arial" w:ascii="Arial" w:hAnsi="Arial"/>
          <w:sz w:val="20"/>
          <w:szCs w:val="20"/>
        </w:rPr>
        <w:t xml:space="preserve"> '. </w:t>
      </w:r>
    </w:p>
    <w:p>
      <w:pPr>
        <w:pStyle w:val="StandardWeb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da vam preostaje da provjerite kako funkcionira slanje i primanje pošte u Outlooku (Create... , Send/Recv).</w:t>
      </w:r>
    </w:p>
    <w:p>
      <w:pPr>
        <w:pStyle w:val="Standard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vakako zapamtite login i lozinku, pa nakon rada sa Outlook Expressom izbrišite svoj račun (account). Ako imate računalo kod kuće, naravno na njemu ćete ostaviti otvoren jedan ili više korisničkih računa u Outlook Expressu (samo kad šaljete poštu trebate naznačiti sa kojeg računa šaljete mail, a pošta vam uvijek dolazi sa svih računa odjednom bez obzira koji je "defaultni" račun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iladdressmanager.com/tips/mail-settings.html" TargetMode="External"/><Relationship Id="rId3" Type="http://schemas.openxmlformats.org/officeDocument/2006/relationships/hyperlink" Target="https://www.google.com/accounts/ServiceLogin?service=mail&amp;passive=true&amp;rm=false&amp;continue=http%3A%2F%2Fmail.google.com%2Fmail%3Fhl%3Dhr%26ui%3Dhtml%26zy%3Dl&amp;ltmpl=default&amp;ltmplcache=2&amp;hl=h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1:07:00Z</dcterms:created>
  <dc:creator>Maja</dc:creator>
  <dc:description/>
  <cp:keywords/>
  <dc:language>en-US</dc:language>
  <cp:lastModifiedBy>Maja</cp:lastModifiedBy>
  <dcterms:modified xsi:type="dcterms:W3CDTF">2008-11-02T21:14:00Z</dcterms:modified>
  <cp:revision>7</cp:revision>
  <dc:subject/>
  <dc:title>Microsoft Outlook Express</dc:title>
</cp:coreProperties>
</file>