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5. vježba: Rad sa Outlook Expressom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Elementi prozor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26669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itanje poruk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Poruke koje primamo nalaze se u folderu </w:t>
      </w:r>
      <w:r>
        <w:rPr>
          <w:b/>
          <w:bCs/>
          <w:lang w:val="hr-HR"/>
        </w:rPr>
        <w:t>Inbox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epročitane poruke ispisane su debljim slovima i imaju pored sebe ikonu </w:t>
      </w:r>
      <w:r>
        <w:rPr>
          <w:lang w:val="hr-HR"/>
        </w:rPr>
        <w:drawing>
          <wp:inline distT="0" distB="0" distL="0" distR="0">
            <wp:extent cx="2095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očitane poruke ispisane su tanjim slovima i imaju pored sebe ikonu </w:t>
      </w:r>
      <w:r>
        <w:rPr>
          <w:lang w:val="hr-HR"/>
        </w:rPr>
        <w:drawing>
          <wp:inline distT="0" distB="0" distL="0" distR="0">
            <wp:extent cx="1905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hr-HR"/>
        </w:rPr>
        <w:t xml:space="preserve">Poruke na koje smo odgovorili imaju pored sebe ikonu </w:t>
      </w:r>
      <w:r>
        <w:rPr>
          <w:lang w:val="hr-HR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457200" cy="1028700"/>
                <wp:effectExtent l="4445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pt" to="35.95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743200</wp:posOffset>
                </wp:positionV>
                <wp:extent cx="2971800" cy="1714500"/>
                <wp:effectExtent l="0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1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6pt" to="287.95pt,35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44770" cy="37858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znaka da poruka ima privitak (atachment). </w:t>
      </w:r>
    </w:p>
    <w:p>
      <w:pPr>
        <w:pStyle w:val="Normal"/>
        <w:rPr/>
      </w:pPr>
      <w:r>
        <w:rPr>
          <w:lang w:val="hr-HR"/>
        </w:rPr>
        <w:t xml:space="preserve">Oznaka da poruku želimo naknadno još jednom pregledati - </w:t>
      </w:r>
      <w:r>
        <w:rPr>
          <w:b/>
          <w:bCs/>
          <w:lang w:val="hr-HR"/>
        </w:rPr>
        <w:t>Flag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05435</wp:posOffset>
                </wp:positionV>
                <wp:extent cx="1714500" cy="914400"/>
                <wp:effectExtent l="0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05pt" to="143.95pt,9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0050" cy="11074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Oznaka da  je poruka važna – </w:t>
      </w:r>
      <w:r>
        <w:rPr>
          <w:b/>
          <w:bCs/>
          <w:lang w:val="hr-HR"/>
        </w:rPr>
        <w:t>High priority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</w:rPr>
      </w:pPr>
      <w:r>
        <w:rPr>
          <w:b/>
          <w:lang w:val="hr-HR"/>
        </w:rPr>
        <w:t>Vježba 1 – čitanje poru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šaljite sami sebi i svojim kolegama mail tako da ga pošaljete sa adrese na vašoj adresi pri Iskonu (net.hr) na vašu adresu kod Gmaila (koju koristite u Outlooku). Ako nemate adresu kod Iskona sačekajte da vam kolege pošalju poruke. Dio poruka pošaljite sa privitkom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imljene poruke otvorite i pročitajte u Outlook Expressu. (Send/ Receive)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35255</wp:posOffset>
                </wp:positionV>
                <wp:extent cx="4000500" cy="457200"/>
                <wp:effectExtent l="0" t="2921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00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5pt" to="359.95pt,4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3657600" cy="571500"/>
                <wp:effectExtent l="0" t="26035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368.95pt,5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426720</wp:posOffset>
                </wp:positionV>
                <wp:extent cx="3543300" cy="685800"/>
                <wp:effectExtent l="0" t="23495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3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6pt" to="332.95pt,8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2057400" cy="1143000"/>
                <wp:effectExtent l="2540" t="63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323.95pt,10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312420</wp:posOffset>
                </wp:positionV>
                <wp:extent cx="2971800" cy="1143000"/>
                <wp:effectExtent l="635" t="825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1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6pt" to="296.95pt,11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2590" cy="5156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Sortirajte poštu tako da pošta sa privitkom bude na vrhu  (kliknite na spajalicu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ortirajte poštu po pošiljatelju u rastućem redoslijedu (kliknite na oznaku From)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Označite dvije poruke koje želite naknadno pogledati sa zastavicom.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Sortirajte poštu po datumu primitka u padajućem redoslijedu ( na</w:t>
        <w:br/>
        <w:t xml:space="preserve">  vrhu je najnovija pošta )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Sortirajte poruke tako da označene poruke ( flag ) budu na vrh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Slanje poru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en-GB"/>
        </w:rPr>
      </w:pPr>
      <w:r>
        <w:rPr>
          <w:lang w:val="hr-HR"/>
        </w:rPr>
        <w:t>Kod slanja poruke razlikujemo tri slučaja 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0</wp:posOffset>
                </wp:positionH>
                <wp:positionV relativeFrom="paragraph">
                  <wp:posOffset>687705</wp:posOffset>
                </wp:positionV>
                <wp:extent cx="2446655" cy="1449705"/>
                <wp:effectExtent l="0" t="190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560" cy="1449720"/>
                          <a:chOff x="0" y="0"/>
                          <a:chExt cx="2446560" cy="1449720"/>
                        </a:xfrm>
                      </wpg:grpSpPr>
                      <wps:wsp>
                        <wps:cNvSpPr txBox="1"/>
                        <wps:spPr>
                          <a:xfrm>
                            <a:off x="0" y="1084680"/>
                            <a:ext cx="24465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lanje nove poru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5280" y="0"/>
                            <a:ext cx="288360" cy="108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54.15pt;width:192.65pt;height:114.15pt" coordorigin="-1800,1083" coordsize="3853,22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0;top:2791;width:3852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slanje nove poru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,1083" to="693,2791" stroked="t" o:allowincell="f" style="position:absolute;flip:x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28676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867760"/>
                          <a:chOff x="0" y="0"/>
                          <a:chExt cx="5485680" cy="286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8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0" t="0" r="33383" b="84110"/>
                          <a:stretch/>
                        </pic:blipFill>
                        <pic:spPr>
                          <a:xfrm>
                            <a:off x="0" y="0"/>
                            <a:ext cx="499932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1080" y="784800"/>
                            <a:ext cx="2070720" cy="208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71200"/>
                              <a:ext cx="207072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hadow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hr-HR" w:bidi="ar-SA"/>
                                  </w:rPr>
                                  <w:t>odgovor na poruku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3080" y="0"/>
                              <a:ext cx="0" cy="170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0" cy="170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1440" y="784800"/>
                            <a:ext cx="3413160" cy="122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040" y="918360"/>
                              <a:ext cx="304812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hadow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hr-HR" w:bidi="ar-SA"/>
                                  </w:rPr>
                                  <w:t>proslijeđivanje dobivene poruke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9360" cy="91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25.8pt" coordorigin="0,0" coordsize="8639,4516">
                <v:rect id="shape_0" stroked="f" o:allowincell="f" style="position:absolute;left:0;top:0;width:8638;height:4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872;height:134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285;top:1236;width:3261;height:3276">
                  <v:shape id="shape_0" stroked="f" o:allowincell="f" style="position:absolute;left:285;top:4025;width:3260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hadow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hr-HR" w:bidi="ar-SA"/>
                            </w:rPr>
                            <w:t>odgovor na poruk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34,1236" to="1534,3920" stroked="t" o:allowincell="f" style="position:absolute;mso-position-horizontal-relative:char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01,1236" to="2301,3920" stroked="t" o:allowincell="f" style="position:absolute;mso-position-horizontal-relative:char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262;top:1236;width:5375;height:1933">
                  <v:shape id="shape_0" stroked="f" o:allowincell="f" style="position:absolute;left:3837;top:2682;width:4799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hadow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hr-HR" w:bidi="ar-SA"/>
                            </w:rPr>
                            <w:t>proslijeđivanje dobivene poruk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62,1236" to="4126,2682" stroked="t" o:allowincell="f" style="position:absolute;mso-position-horizontal-relative:char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lanje nove poruk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6400" cy="3943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4200"/>
                          <a:chOff x="0" y="0"/>
                          <a:chExt cx="5486400" cy="394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5800"/>
                            <a:ext cx="54864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Pripremu počinjemo klikom na gumb                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1604" t="7405" r="91897" b="84034"/>
                          <a:stretch/>
                        </pic:blipFill>
                        <pic:spPr>
                          <a:xfrm>
                            <a:off x="2630880" y="0"/>
                            <a:ext cx="418320" cy="39420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1.05pt" coordorigin="0,0" coordsize="8640,621">
                <v:rect id="shape_0" stroked="f" o:allowincell="f" style="position:absolute;left:0;top:0;width:8639;height: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88;width:8639;height: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Pripremu počinjemo klikom na gumb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43;top:0;width:658;height:620;mso-wrap-style:none;v-text-anchor:middle;mso-position-horizontal-relative:char" type="_x0000_t75">
                  <v:imagedata r:id="rId12" o:detectmouseclick="t"/>
                  <v:stroke color="silver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7035" cy="360235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3602520"/>
                          <a:chOff x="0" y="0"/>
                          <a:chExt cx="5487120" cy="3602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486400" cy="360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rcRect l="0" t="0" r="22776" b="0"/>
                          <a:stretch/>
                        </pic:blipFill>
                        <pic:spPr>
                          <a:xfrm>
                            <a:off x="2205360" y="0"/>
                            <a:ext cx="3281040" cy="360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62960"/>
                            <a:ext cx="2311920" cy="40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446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hr-HR" w:bidi="ar-SA"/>
                                  </w:rPr>
                                  <w:t>e-mail adresa pošiljatelja</w:t>
                                </w:r>
                              </w:p>
                            </w:txbxContent>
                          </wps:txbx>
                          <wps:bodyPr wrap="square" lIns="68760" rIns="68760" tIns="34200" bIns="34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5520" y="173160"/>
                              <a:ext cx="536400" cy="23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9440"/>
                            <a:ext cx="2258640" cy="2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874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hr-HR" w:bidi="ar-SA"/>
                                  </w:rPr>
                                  <w:t>e-mail adresa primatelja</w:t>
                                </w:r>
                              </w:p>
                            </w:txbxContent>
                          </wps:txbx>
                          <wps:bodyPr wrap="square" lIns="68760" rIns="68760" tIns="34200" bIns="34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5520" y="121320"/>
                              <a:ext cx="483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5360"/>
                            <a:ext cx="2258640" cy="81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2840"/>
                              <a:ext cx="1774800" cy="68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hr-HR" w:bidi="ar-SA"/>
                                  </w:rPr>
                                  <w:t>e-mail adresa osoba kojima se poruka šalje na znanje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06240" y="0"/>
                              <a:ext cx="752400" cy="28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446480"/>
                            <a:ext cx="2311560" cy="107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04600"/>
                              <a:ext cx="19825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hr-HR" w:bidi="ar-SA"/>
                                  </w:rPr>
                                  <w:t>kratki opis sadržaja poruke</w:t>
                                </w:r>
                              </w:p>
                            </w:txbxContent>
                          </wps:txbx>
                          <wps:bodyPr wrap="square" lIns="68760" rIns="68760" tIns="34200" bIns="34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05520" y="0"/>
                              <a:ext cx="805680" cy="86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372400"/>
                            <a:ext cx="2527200" cy="61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2360"/>
                              <a:ext cx="9766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hr-HR" w:bidi="ar-SA"/>
                                  </w:rPr>
                                  <w:t>tekst poruke</w:t>
                                </w:r>
                              </w:p>
                            </w:txbxContent>
                          </wps:txbx>
                          <wps:bodyPr wrap="square" lIns="68760" rIns="68760" tIns="34200" bIns="34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13680" y="0"/>
                              <a:ext cx="1613520" cy="46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283.65pt" coordorigin="0,0" coordsize="8641,5673">
                <v:rect id="shape_0" stroked="f" o:allowincell="f" style="position:absolute;left:1;top:0;width:8639;height:5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73;top:0;width:5166;height:567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0;top:729;width:3640;height:635">
                  <v:shape id="shape_0" stroked="f" o:allowincell="f" style="position:absolute;left:0;top:729;width:2904;height:4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hr-HR" w:bidi="ar-SA"/>
                            </w:rPr>
                            <w:t>e-mail adresa pošiljatelj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96,1002" to="3640,1364" stroked="t" o:allowincell="f" style="position:absolute;mso-position-horizontal-relative:char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0;top:1448;width:3556;height:429">
                  <v:shape id="shape_0" stroked="f" o:allowincell="f" style="position:absolute;left:0;top:1448;width:2814;height:42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hr-HR" w:bidi="ar-SA"/>
                            </w:rPr>
                            <w:t>e-mail adresa primatelj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96,1639" to="3556,1639" stroked="t" o:allowincell="f" style="position:absolute;mso-position-horizontal-relative:char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0;top:1914;width:3556;height:1285">
                  <v:shape id="shape_0" stroked="f" o:allowincell="f" style="position:absolute;left:0;top:2123;width:2794;height:10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hr-HR" w:bidi="ar-SA"/>
                            </w:rPr>
                            <w:t>e-mail adresa osoba kojima se poruka šalje na znanj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72,1914" to="3556,2368" stroked="t" o:allowincell="f" style="position:absolute;flip:y;mso-position-horizontal-relative:char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;top:2278;width:3639;height:1697">
                  <v:shape id="shape_0" stroked="f" o:allowincell="f" style="position:absolute;left:1;top:3545;width:3121;height:42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hr-HR" w:bidi="ar-SA"/>
                            </w:rPr>
                            <w:t>kratki opis sadržaja poruk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72,2278" to="3640,3643" stroked="t" o:allowincell="f" style="position:absolute;flip:y;mso-position-horizontal-relative:char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;top:3736;width:3979;height:969">
                  <v:shape id="shape_0" stroked="f" o:allowincell="f" style="position:absolute;left:1;top:4275;width:1537;height:42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hr-HR" w:bidi="ar-SA"/>
                            </w:rPr>
                            <w:t>tekst poruk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40,3736" to="3980,4464" stroked="t" o:allowincell="f" style="position:absolute;flip:y;mso-position-horizontal-relative:char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</w:rPr>
      </w:pPr>
      <w:r>
        <w:rPr>
          <w:b/>
          <w:lang w:val="hr-HR"/>
        </w:rPr>
        <w:t>Vježba 2- slanje poruk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Dvoklikom na radnoj površini otvorite Outlook express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 xml:space="preserve"> </w:t>
      </w:r>
      <w:r>
        <w:rPr>
          <w:lang w:val="hr-HR"/>
        </w:rPr>
        <w:t>Provjerite da li ima novopristigle pošte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 xml:space="preserve"> </w:t>
      </w:r>
      <w:r>
        <w:rPr>
          <w:lang w:val="hr-HR"/>
        </w:rPr>
        <w:t>Upišite novu poruku slijedećeg  sadržaja :</w:t>
      </w:r>
    </w:p>
    <w:p>
      <w:pPr>
        <w:pStyle w:val="Normal"/>
        <w:numPr>
          <w:ilvl w:val="1"/>
          <w:numId w:val="3"/>
        </w:numPr>
        <w:rPr/>
      </w:pPr>
      <w:r>
        <w:rPr>
          <w:lang w:val="hr-HR"/>
        </w:rPr>
        <w:t xml:space="preserve"> “ </w:t>
      </w:r>
      <w:r>
        <w:rPr>
          <w:b/>
          <w:bCs/>
          <w:lang w:val="hr-HR"/>
        </w:rPr>
        <w:t xml:space="preserve">Ovo je moja prva poruka </w:t>
      </w:r>
      <w:r>
        <w:rPr>
          <w:lang w:val="hr-HR"/>
        </w:rPr>
        <w:t>”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Za kratki sadržaj upišite “ </w:t>
      </w:r>
      <w:r>
        <w:rPr>
          <w:b/>
          <w:bCs/>
          <w:lang w:val="hr-HR"/>
        </w:rPr>
        <w:t>Poruka</w:t>
      </w:r>
      <w:r>
        <w:rPr>
          <w:lang w:val="hr-HR"/>
        </w:rPr>
        <w:t xml:space="preserve"> “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Poruku pošaljite na adresu </w:t>
      </w:r>
      <w:r>
        <w:rPr>
          <w:b/>
          <w:bCs/>
          <w:lang w:val="hr-HR"/>
        </w:rPr>
        <w:t>svojim kolegama.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poruku pošaljite na znanje </w:t>
      </w:r>
      <w:r>
        <w:rPr>
          <w:b/>
          <w:bCs/>
          <w:lang w:val="hr-HR"/>
        </w:rPr>
        <w:t>majamatetic3@gmail.com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 xml:space="preserve"> </w:t>
      </w:r>
      <w:r>
        <w:rPr>
          <w:lang w:val="hr-HR"/>
        </w:rPr>
        <w:t>potpišite se na kraju poruk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ošaljite poruk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rovjerite da li je poruka otišla (mora se nalaziti u mapi Sent i pitajte kolege da li su je primili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lanje poruke sa privitkom - Attach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252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>Kada pišemo novu poruku možemo poruci dodati privitak:</w:t>
      </w:r>
    </w:p>
    <w:p>
      <w:pPr>
        <w:pStyle w:val="Normal"/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914400" cy="914400"/>
                <wp:effectExtent l="10795" t="15240" r="1778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25pt;margin-top:3.6pt;width:71.95pt;height:71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874520</wp:posOffset>
                </wp:positionV>
                <wp:extent cx="228600" cy="457200"/>
                <wp:effectExtent l="4445" t="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7.6pt" to="71.95pt,18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3860" cy="194056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en-GB"/>
        </w:rPr>
      </w:pPr>
      <w:r>
        <w:rPr>
          <w:lang w:val="hr-HR"/>
        </w:rPr>
        <w:t>Naziv dokumenta koji je u privitku (u ovom slučaju slika u GIF formatu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</w:rPr>
      </w:pPr>
      <w:r>
        <w:rPr>
          <w:b/>
          <w:lang w:val="hr-HR"/>
        </w:rPr>
        <w:t>Vježba br. 3 – slanje poruke sa privitkom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467360</wp:posOffset>
                </wp:positionV>
                <wp:extent cx="3771900" cy="2743200"/>
                <wp:effectExtent l="0" t="0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720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8pt" to="350.95pt,25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84830" cy="301244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Kreirajte novi e-mail koristeći neki od gotovih predložaka za podlogu </w:t>
      </w:r>
    </w:p>
    <w:p>
      <w:pPr>
        <w:pStyle w:val="Normal"/>
        <w:numPr>
          <w:ilvl w:val="0"/>
          <w:numId w:val="5"/>
        </w:numPr>
        <w:rPr/>
      </w:pPr>
      <w:r>
        <w:rPr>
          <w:lang w:val="hr-HR"/>
        </w:rPr>
        <w:t xml:space="preserve"> </w:t>
      </w:r>
      <w:r>
        <w:rPr>
          <w:lang w:val="hr-HR"/>
        </w:rPr>
        <w:t>upišite tekst “</w:t>
      </w:r>
      <w:r>
        <w:rPr>
          <w:b/>
          <w:bCs/>
          <w:lang w:val="hr-HR"/>
        </w:rPr>
        <w:t>Ovo je moja prva poruka sa privitkom.</w:t>
      </w:r>
      <w:r>
        <w:rPr>
          <w:lang w:val="hr-HR"/>
        </w:rPr>
        <w:t xml:space="preserve">” </w:t>
      </w:r>
    </w:p>
    <w:p>
      <w:pPr>
        <w:pStyle w:val="Normal"/>
        <w:numPr>
          <w:ilvl w:val="0"/>
          <w:numId w:val="5"/>
        </w:numPr>
        <w:rPr/>
      </w:pPr>
      <w:r>
        <w:rPr>
          <w:lang w:val="hr-HR"/>
        </w:rPr>
        <w:t xml:space="preserve"> </w:t>
      </w:r>
      <w:r>
        <w:rPr>
          <w:lang w:val="hr-HR"/>
        </w:rPr>
        <w:t>umetnite u privitku po izboru sliku iz mape “</w:t>
      </w:r>
      <w:r>
        <w:rPr>
          <w:b/>
          <w:bCs/>
          <w:lang w:val="hr-HR"/>
        </w:rPr>
        <w:t xml:space="preserve">\My Documents\My Pictures\ </w:t>
      </w:r>
      <w:r>
        <w:rPr>
          <w:lang w:val="hr-HR"/>
        </w:rPr>
        <w:t>”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otpišite se na kraju poruke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oruka ide na e-mail vaših kolega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poruka ide na znanje : </w:t>
      </w:r>
      <w:r>
        <w:rPr>
          <w:b/>
          <w:bCs/>
          <w:lang w:val="hr-HR"/>
        </w:rPr>
        <w:t>majamatetic3@gmail.com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ošaljite poruku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rovjerite da li je poruka otišl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dređivanje prioriteta poruk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koliko je poruka važna i očekujemo hitan odgovor , odabiremo opciju   </w:t>
      </w:r>
      <w:r>
        <w:rPr>
          <w:bCs/>
          <w:lang w:val="hr-HR"/>
        </w:rPr>
        <w:t>High priori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342900" cy="685800"/>
                <wp:effectExtent l="0" t="2540" r="444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pt" to="368.95pt,6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104900</wp:posOffset>
                </wp:positionV>
                <wp:extent cx="228600" cy="1714500"/>
                <wp:effectExtent l="5080" t="0" r="2794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7pt" to="71.95pt,2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5765" cy="272986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Vidimo prioritet.</w:t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</w:rPr>
      </w:pPr>
      <w:r>
        <w:rPr>
          <w:b/>
          <w:lang w:val="hr-HR"/>
        </w:rPr>
        <w:t>Formatirane poruk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en-GB"/>
        </w:rPr>
      </w:pPr>
      <w:r>
        <w:rPr>
          <w:lang w:val="hr-HR"/>
        </w:rPr>
        <w:t xml:space="preserve">Ukoliko želite da vaša poruka izgleda ljepše, sa različitim vrstama fontova i slikama, iz glavnoga izbornika birate </w:t>
      </w:r>
      <w:r>
        <w:rPr>
          <w:b/>
          <w:bCs/>
          <w:lang w:val="hr-HR"/>
        </w:rPr>
        <w:t>Format</w:t>
      </w:r>
      <w:r>
        <w:rPr>
          <w:lang w:val="hr-HR"/>
        </w:rPr>
        <w:t xml:space="preserve"> ( </w:t>
      </w:r>
      <w:r>
        <w:rPr>
          <w:i/>
          <w:iCs/>
          <w:lang w:val="hr-HR"/>
        </w:rPr>
        <w:t>Uređivanje</w:t>
      </w:r>
      <w:r>
        <w:rPr>
          <w:lang w:val="hr-HR"/>
        </w:rPr>
        <w:t xml:space="preserve"> ) te opciju </w:t>
      </w:r>
      <w:r>
        <w:rPr>
          <w:b/>
          <w:bCs/>
          <w:lang w:val="hr-HR"/>
        </w:rPr>
        <w:t>Rich Text (Html)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Slanje i primanje takvih poruka traje duže od običnih mailov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drawing>
          <wp:inline distT="0" distB="0" distL="0" distR="0">
            <wp:extent cx="4114165" cy="289179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</w:rPr>
      </w:pPr>
      <w:r>
        <w:rPr>
          <w:b/>
          <w:lang w:val="hr-HR"/>
        </w:rPr>
        <w:t>Vježba br. 4 – slanje formatirane poruk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Kreirajte novi e-mail koristeći gotovi predložak “Clear day“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Upišite tekst “</w:t>
      </w:r>
      <w:r>
        <w:rPr>
          <w:b/>
          <w:bCs/>
          <w:lang w:val="hr-HR"/>
        </w:rPr>
        <w:t>Ovo je formatirana poruka s predloškom.</w:t>
      </w:r>
      <w:r>
        <w:rPr>
          <w:lang w:val="hr-HR"/>
        </w:rPr>
        <w:t>” koristeći</w:t>
        <w:br/>
        <w:t xml:space="preserve">  formatiranu poruku ( dakle Rich Text ) sa fontom “Times New</w:t>
        <w:br/>
        <w:t xml:space="preserve">  Roman 14pt”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umetnite sliku po želji (Insert, Picture)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otpišite se na kraju poruke koristeći font “Script 24pt”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neka poruka bude visokog prioriteta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oruka ide na e-mail vaših kolega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poruka ide na znanje : </w:t>
      </w:r>
      <w:r>
        <w:rPr>
          <w:b/>
          <w:bCs/>
          <w:lang w:val="hr-HR"/>
        </w:rPr>
        <w:t>majamatetic3@gmail.com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ošaljite poruku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rovjerite da li je poruka otišla (i pitajte kolege da li su je primili)</w:t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ježba 5 – neobavezna: Uporaba predložaka uz Outlook Express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a web stranice </w:t>
      </w:r>
      <w:hyperlink r:id="rId19">
        <w:r>
          <w:rPr>
            <w:rStyle w:val="InternetLink"/>
            <w:lang w:val="hr-HR"/>
          </w:rPr>
          <w:t>http://email.about.com/cs/topstationery/a/sp122301.htm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treba skinuti predložak za izradu novogodišnje čestitke (stationery)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Na spomenutoj stranici klikni na: </w:t>
      </w:r>
      <w:r>
        <w:rPr>
          <w:color w:val="008000"/>
          <w:lang w:val="hr-HR"/>
        </w:rPr>
        <w:t>Download this stationery</w:t>
      </w:r>
      <w:r>
        <w:rPr>
          <w:lang w:val="hr-HR"/>
        </w:rPr>
        <w:t xml:space="preserve"> i spremi christmas_eve.exe u svoju mapu.</w:t>
      </w:r>
    </w:p>
    <w:p>
      <w:pPr>
        <w:pStyle w:val="Normal"/>
        <w:rPr/>
      </w:pPr>
      <w:r>
        <w:rPr>
          <w:lang w:val="hr-HR"/>
        </w:rPr>
        <w:t>Pokreni dvostrukim klikom spremljeni izvršni program u svojoj mapi da bi raspakirao prredložak. U Outlook Expressu odaber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4916170" cy="227203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483860" cy="270446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daberi christmas_eve.htm i klikni na OK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piši tekst čestitke i pošalji je kolegama. Uoči da se primanjem maila na Iskonu (net.hr) vidi samo tekst jer on ne podržava ovaj tip predložaka, dok recimo formatirane poruke prikazuje. </w:t>
      </w:r>
    </w:p>
    <w:p>
      <w:pPr>
        <w:pStyle w:val="Normal"/>
        <w:rPr>
          <w:lang w:val="hr-HR"/>
        </w:rPr>
      </w:pPr>
      <w:r>
        <w:rPr>
          <w:lang w:val="hr-HR"/>
        </w:rPr>
        <w:t>Ako se ne vide efekti poruke (pada snijeg, skroliranje i sl.) vjerojatno trebate podesiti Tools / Options, kartica Security i odabrati Internet Zone – smanjuje sigurnost na Internetu, ali povećava funkcionalnost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nimljiv izbor predložaka na stranici: </w:t>
      </w:r>
      <w:hyperlink r:id="rId22">
        <w:r>
          <w:rPr>
            <w:rStyle w:val="InternetLink"/>
            <w:lang w:val="hr-HR"/>
          </w:rPr>
          <w:t>http://www.sandrasue2.com/StationeryIndex/index.html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Pronađite sami razne predloške na Internetu i isprobajte ih. Ključne riječi su npr.: Outlook Express Stationery </w:t>
      </w:r>
    </w:p>
    <w:p>
      <w:pPr>
        <w:pStyle w:val="Normal"/>
        <w:rPr>
          <w:lang w:val="hr-HR"/>
        </w:rPr>
      </w:pPr>
      <w:r>
        <w:rPr>
          <w:lang w:val="hr-HR"/>
        </w:rPr>
        <w:t>Kada primite poruku s predloškom možete predložak spremiti sa File/ Save as Stationery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36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yperlink" Target="http://email.about.com/cs/topstationery/a/sp122301.htm" TargetMode="External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yperlink" Target="http://www.sandrasue2.com/StationeryIndex/index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58:00Z</dcterms:created>
  <dc:creator>Maja</dc:creator>
  <dc:description/>
  <cp:keywords/>
  <dc:language>en-US</dc:language>
  <cp:lastModifiedBy>Maja</cp:lastModifiedBy>
  <dcterms:modified xsi:type="dcterms:W3CDTF">2008-11-09T19:34:00Z</dcterms:modified>
  <cp:revision>87</cp:revision>
  <dc:subject/>
  <dc:title>Rad sa Outlook Expressom</dc:title>
</cp:coreProperties>
</file>