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. vježba, 17.11.2008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  <w:szCs w:val="24"/>
          <w:lang w:val="hr-HR"/>
        </w:rPr>
      </w:pPr>
      <w:r>
        <w:rPr>
          <w:rFonts w:cs="Verdana" w:ascii="Verdana" w:hAnsi="Verdana"/>
          <w:b w:val="false"/>
          <w:sz w:val="24"/>
          <w:szCs w:val="24"/>
          <w:lang w:val="hr-HR"/>
        </w:rPr>
        <w:t xml:space="preserve">Za početak pripremite svoju fotografiju koju ćete spremiti u mapu My pictures (unutar My Documents). Evo kako ćete to učiniti. Otvori mapu My Computer i odaberi ikonu za snimanje pomoću kamere. Izradi nekoliko svojih slika i kopiraj odabrane u mapu My Pictures. Slika će nam poslužiti pri uređivanju osobnih web stranica. 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lang w:val="hr-HR"/>
        </w:rPr>
        <w:t>Kreirajmo osobne web stranice. Pokreni aplikaciju Microsoft Front Page. U slučaju da se prikazuju elementi prethodno uređivane web stranice zatvori ih sa File, Close.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lang w:val="hr-HR"/>
        </w:rPr>
        <w:t>Kreirajmo novo web sjedište sa osobnim web stranicama.  Odaberimo ikonu New, Web Site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0264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2pt" to="143.95pt,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345440</wp:posOffset>
                </wp:positionV>
                <wp:extent cx="609600" cy="4572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7.2pt" to="23.95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4305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lang w:val="hr-HR"/>
        </w:rPr>
        <w:t xml:space="preserve"> 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Na kartici General odaberi Empty Page Web Site. Klikni na Browse i u svojoj radnoj mapi kreiraj mapu web sjedišta pod imenom WebPrezime.To će biti mapa u koju će se spremiti web sjedište. Potvrdi sa OK.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76020</wp:posOffset>
                </wp:positionV>
                <wp:extent cx="1066800" cy="342900"/>
                <wp:effectExtent l="0" t="1333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2.6pt" to="299.95pt,1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86480" cy="2696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Kreirajmo početnu web stranicu index.htm:</w:t>
      </w:r>
    </w:p>
    <w:p>
      <w:pPr>
        <w:pStyle w:val="Normal"/>
        <w:rPr>
          <w:rFonts w:ascii="Verdana" w:hAnsi="Verdana" w:cs="Arial"/>
          <w:bCs/>
          <w:lang w:val="hr-HR" w:eastAsia="en-US"/>
        </w:rPr>
      </w:pPr>
      <w:r>
        <w:rPr>
          <w:rFonts w:cs="Arial" w:ascii="Verdana" w:hAnsi="Verdana"/>
          <w:b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-3037205</wp:posOffset>
                </wp:positionV>
                <wp:extent cx="762000" cy="342900"/>
                <wp:effectExtent l="0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9.15pt" to="107.95pt,-21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</wp:posOffset>
                </wp:positionV>
                <wp:extent cx="533400" cy="4572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7pt" to="95.95pt,6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7900" cy="2343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eastAsia="Verdana" w:cs="Verdana" w:ascii="Verdana" w:hAnsi="Verdana"/>
          <w:bCs/>
          <w:lang w:val="hr-HR"/>
        </w:rPr>
        <w:t xml:space="preserve"> </w:t>
      </w:r>
      <w:r>
        <w:rPr>
          <w:rFonts w:cs="Arial" w:ascii="Verdana" w:hAnsi="Verdana"/>
          <w:bCs/>
          <w:lang w:val="hr-HR"/>
        </w:rPr>
        <w:t>U oknu zadatka na desnoj strani odaberi Blank Page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63600</wp:posOffset>
                </wp:positionV>
                <wp:extent cx="1066800" cy="457200"/>
                <wp:effectExtent l="635" t="508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pt" to="155.95pt,1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38350" cy="2305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Spremi stranicu sa Save as pod imenom index.htm.</w:t>
      </w:r>
    </w:p>
    <w:p>
      <w:pPr>
        <w:pStyle w:val="Normal"/>
        <w:rPr/>
      </w:pPr>
      <w:r>
        <w:rPr>
          <w:rFonts w:cs="Arial" w:ascii="Verdana" w:hAnsi="Verdana"/>
          <w:bCs/>
          <w:lang w:val="hr-HR"/>
        </w:rPr>
        <w:t>Stranica koju smo kreirali kao i sve  stranice i mape web sjedišta vide se u oknu mape web sjedišta na lijevoj strani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1428750" cy="1800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Web stranicu zatvaramo tako da kliknemo na križić s desne strane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609600" cy="228600"/>
                <wp:effectExtent l="0" t="952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35pt" to="497.95pt,2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372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Web stranicu ponovo otvaramo dvoklikom na ime stranice u oknu mape sjedišta na lijevoj strani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343025</wp:posOffset>
                </wp:positionV>
                <wp:extent cx="762000" cy="114300"/>
                <wp:effectExtent l="0" t="2667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5.75pt" to="125.95pt,11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28750" cy="1800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Istovremeno možemo oblikovati nekoliko web stranica sjedišta. Kreirajte tri nove stranice i spremite ih pod imenom: prva.htm, druga.htm, treca.htm. Pri izboru imena nemojte koristiti hrvatska slova č, ć, ž ...</w:t>
      </w:r>
    </w:p>
    <w:p>
      <w:pPr>
        <w:pStyle w:val="Normal"/>
        <w:rPr/>
      </w:pPr>
      <w:r>
        <w:rPr>
          <w:rFonts w:cs="Arial" w:ascii="Verdana" w:hAnsi="Verdana"/>
          <w:bCs/>
          <w:lang w:val="hr-HR"/>
        </w:rPr>
        <w:t>Klikom odabiremo aktivnu stranicu. Ako stranicu želimo brisati kliknemo na ime stranice u oknu mape sjedišta i odaberemo Del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391285</wp:posOffset>
                </wp:positionV>
                <wp:extent cx="685800" cy="114300"/>
                <wp:effectExtent l="635" t="2540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9.55pt" to="119.95pt,11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771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Potvrdimo u ponuđenom prozoru brisanje stranice treca.htm: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1986280</wp:posOffset>
                </wp:positionV>
                <wp:extent cx="533400" cy="228600"/>
                <wp:effectExtent l="0" t="508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6.4pt" to="101.95pt,1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39135" cy="20859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Pri spremanju stranica prva i druga promijeniti naslov stranica. To je naslov koji se prikazuje u web pregledniku (Exploreru) dok gledate stranicu. Taj naslov predstavlja kratak opis stranice. Spremamo stranice sa Save as. Odaberite naslove stranica po želji, npr. Prezime1, Prezime2.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746375</wp:posOffset>
                </wp:positionV>
                <wp:extent cx="381000" cy="228600"/>
                <wp:effectExtent l="635" t="63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.25pt" to="335.95pt,23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5410" cy="33508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0</wp:posOffset>
                </wp:positionV>
                <wp:extent cx="457200" cy="685800"/>
                <wp:effectExtent l="0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1pt" to="155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0245" cy="27120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rPr>
          <w:rFonts w:ascii="Verdana" w:hAnsi="Verdana" w:cs="Arial"/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-429895</wp:posOffset>
                </wp:positionV>
                <wp:extent cx="609600" cy="228600"/>
                <wp:effectExtent l="0" t="952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33.85pt" to="377.95pt,-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/>
          <w:lang w:val="hr-HR"/>
        </w:rPr>
        <w:t>Spremite sa Save.</w:t>
      </w:r>
    </w:p>
    <w:p>
      <w:pPr>
        <w:pStyle w:val="Normal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Upišite na stranicu prva.htm tekst (font Verdana, veličina 24pt)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Ovo je moja prva web stranica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5758815" cy="12909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Spremite stranicu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Dok oblikujemo stranicu treba biti odabran pogled stranice Design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615950</wp:posOffset>
                </wp:positionV>
                <wp:extent cx="457200" cy="22860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.5pt" to="65.95pt,6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501650</wp:posOffset>
                </wp:positionV>
                <wp:extent cx="457200" cy="22860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.5pt" to="173.95pt,5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62835" cy="6191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Kada želimo pogledati kako stranica izgleda u Exploreru odaberemo Preview. Isprobajte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Provjerite kako stranica izgleda u Internet Exploreru. Pronađite stranicu u mapi web sjedišta u svojoj radnoj mapi i otvorite je pomoću Explorera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714500</wp:posOffset>
                </wp:positionV>
                <wp:extent cx="990600" cy="571500"/>
                <wp:effectExtent l="635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5pt" to="317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6135" cy="35382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U Front Page-u otvori stranicu index.htm i upiši na vrh stranice svoje ime i prezime. Označi ga i daj mu oblik Heading1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4839335" cy="32200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Umetni sliku ispod imena i prezimena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3314065</wp:posOffset>
                </wp:positionV>
                <wp:extent cx="838200" cy="228600"/>
                <wp:effectExtent l="0" t="17145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0.95pt" to="365.95pt,27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5010" cy="50285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Sliku potraži u mapi u koju si je spremio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3352165" cy="18097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Klikni desnim klikom na sliku i odaberi Auto ThumbNail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3886200</wp:posOffset>
                </wp:positionV>
                <wp:extent cx="838200" cy="457200"/>
                <wp:effectExtent l="0" t="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6pt" to="455.95pt,3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9450" cy="46393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/>
      </w:pPr>
      <w:r>
        <w:rPr>
          <w:rFonts w:cs="Arial" w:ascii="Verdana" w:hAnsi="Verdana"/>
          <w:bCs/>
          <w:lang w:val="hr-HR"/>
        </w:rPr>
        <w:t>Slika se smanjila na oblik za koji treba puno manje vremena za učitavanje na web stranici, a klikom se može učitati veća slika. Rezultat smanjivanja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3552190" cy="17621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Oblikujmo pozadinu stranice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0" t="1206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15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1110" cy="377761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Odaberi Browse i pronađi sliku koja će ti poslužiti kao uzorak pozadine stranice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1267460</wp:posOffset>
                </wp:positionV>
                <wp:extent cx="1295400" cy="800100"/>
                <wp:effectExtent l="635" t="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9.8pt" to="365.95pt,16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44060" cy="40487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Rezultat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4018915" cy="271526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Spremi sve stranice i provjeri kako izgledaju u Explorer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lang w:val="hr-HR"/>
        </w:rPr>
        <w:t xml:space="preserve">Umetni poveznicu (hyperlink) ispod svoje slike na stranicu prva.htm. Napiši tekst: </w:t>
      </w:r>
      <w:r>
        <w:rPr>
          <w:rFonts w:cs="Arial" w:ascii="Verdana" w:hAnsi="Verdana"/>
          <w:b/>
          <w:bCs/>
          <w:lang w:val="hr-HR"/>
        </w:rPr>
        <w:t>Veza na prvu stranicu</w:t>
      </w:r>
      <w:r>
        <w:rPr>
          <w:rFonts w:cs="Arial" w:ascii="Verdana" w:hAnsi="Verdana"/>
          <w:bCs/>
          <w:lang w:val="hr-HR"/>
        </w:rPr>
        <w:t xml:space="preserve"> i označi ga. Zatim odaberi kako slijedi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4044315</wp:posOffset>
                </wp:positionV>
                <wp:extent cx="457200" cy="228600"/>
                <wp:effectExtent l="0" t="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18.45pt" to="113.95pt,33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1590" cy="40570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1400810</wp:posOffset>
                </wp:positionV>
                <wp:extent cx="1066800" cy="571500"/>
                <wp:effectExtent l="635" t="63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0.3pt" to="251.95pt,15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3415" cy="311531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/>
      </w:pPr>
      <w:r>
        <w:rPr>
          <w:rFonts w:cs="Arial" w:ascii="Verdana" w:hAnsi="Verdana"/>
          <w:bCs/>
          <w:lang w:val="hr-HR"/>
        </w:rPr>
        <w:t>Uredi font (Times New Roman, 36). Rezultat: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drawing>
          <wp:inline distT="0" distB="0" distL="0" distR="0">
            <wp:extent cx="5753735" cy="285877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Na sličan način dodaj tekst i označi ga kao vezu i za drugu stranicu druga.htm.</w:t>
      </w:r>
    </w:p>
    <w:p>
      <w:pPr>
        <w:pStyle w:val="Normal"/>
        <w:ind w:left="120" w:hanging="0"/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lang w:val="hr-HR"/>
        </w:rPr>
      </w:pPr>
      <w:r>
        <w:rPr>
          <w:rFonts w:cs="Arial" w:ascii="Verdana" w:hAnsi="Verdana"/>
          <w:bCs/>
          <w:lang w:val="hr-HR"/>
        </w:rPr>
        <w:t>Spremi sve stranice sa Save All i pogledaj rezultat u Exploreru. Po želji uredi pozadinu drugih dviju stranica. Na sličan način dodajte na te stranice poveznice na stranice na Internetu npr. o sadržajima koje smatrate zanimljivi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lang w:val="hr-HR"/>
        </w:rPr>
        <w:t xml:space="preserve">Ako ste uspješno otvorili račun kod pondija možete stranice spustiti na njihov server kako je bilo opisano u prošloj vježbi. Pri tome morate kopirati i mape sa resursima kao što su slike, elementi korišteni za pozadinu i sl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97" w:hanging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22:00Z</dcterms:created>
  <dc:creator>Maja</dc:creator>
  <dc:description/>
  <cp:keywords/>
  <dc:language>en-US</dc:language>
  <cp:lastModifiedBy>Maja</cp:lastModifiedBy>
  <dcterms:modified xsi:type="dcterms:W3CDTF">2008-11-15T22:03:00Z</dcterms:modified>
  <cp:revision>76</cp:revision>
  <dc:subject/>
  <dc:title>6</dc:title>
</cp:coreProperties>
</file>