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7" w:hanging="0"/>
        <w:jc w:val="center"/>
        <w:rPr>
          <w:b/>
          <w:b/>
          <w:color w:val="000000"/>
          <w:sz w:val="40"/>
          <w:szCs w:val="40"/>
          <w:lang w:val="hr-HR"/>
        </w:rPr>
      </w:pPr>
      <w:r>
        <w:rPr>
          <w:b/>
          <w:color w:val="000000"/>
          <w:sz w:val="40"/>
          <w:szCs w:val="40"/>
          <w:lang w:val="hr-HR"/>
        </w:rPr>
        <w:t>SEMINARSKI RAD IZ OSNOVA INFORMATIKE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color w:val="008000"/>
          <w:sz w:val="36"/>
          <w:szCs w:val="36"/>
          <w:lang w:val="hr-HR"/>
        </w:rPr>
      </w:pPr>
      <w:r>
        <w:rPr>
          <w:b/>
          <w:color w:val="008000"/>
          <w:sz w:val="36"/>
          <w:szCs w:val="36"/>
          <w:lang w:val="hr-HR"/>
        </w:rPr>
        <w:t>CLAUDE MONET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  <w:t>ŽIVOT I DJEL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21" w:right="1021" w:gutter="0" w:header="709" w:top="1134" w:footer="709" w:bottom="1134"/>
          <w:pgBorders w:display="allPages" w:offsetFrom="text">
            <w:top w:val="single" w:sz="24" w:space="8" w:color="000000"/>
            <w:left w:val="single" w:sz="24" w:space="24" w:color="000000"/>
            <w:bottom w:val="single" w:sz="24" w:space="8" w:color="000000"/>
            <w:right w:val="single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8000"/>
          <w:sz w:val="32"/>
          <w:szCs w:val="32"/>
          <w:lang w:val="hr-HR"/>
        </w:rPr>
      </w:pPr>
      <w:r>
        <w:rPr>
          <w:b/>
          <w:color w:val="008000"/>
          <w:sz w:val="32"/>
          <w:szCs w:val="32"/>
          <w:lang w:val="hr-H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353560</wp:posOffset>
                </wp:positionV>
                <wp:extent cx="2514600" cy="1257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SNOVE INFORMAT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rina Skočigori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Matični broj studenta: </w:t>
                            </w: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kademija primijenjenih umjetnosti sveučilišta u Rije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kad. god. 2006./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05pt;mso-wrap-distance-left:9.05pt;mso-wrap-distance-right:9.05pt;mso-wrap-distance-top:0pt;mso-wrap-distance-bottom:0pt;margin-top:34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SNOVE INFORMATIKE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arina Skočigorić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Matični broj studenta: </w:t>
                      </w:r>
                      <w:r>
                        <w:rPr>
                          <w:sz w:val="20"/>
                          <w:szCs w:val="20"/>
                          <w:lang w:val="hr-HR"/>
                        </w:rPr>
                        <w:t>28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kademija primijenjenih umjetnosti sveučilišta u Rijeci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kad. god. 2006./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8000"/>
          <w:sz w:val="32"/>
          <w:szCs w:val="32"/>
          <w:lang w:val="hr-HR"/>
        </w:rPr>
      </w:pPr>
      <w:r>
        <w:rPr>
          <w:b/>
          <w:color w:val="008000"/>
          <w:sz w:val="32"/>
          <w:szCs w:val="32"/>
          <w:lang w:val="hr-HR"/>
        </w:rPr>
      </w:r>
    </w:p>
    <w:p>
      <w:pPr>
        <w:sectPr>
          <w:type w:val="continuous"/>
          <w:pgSz w:w="12240" w:h="15840"/>
          <w:pgMar w:left="1562" w:right="1562" w:gutter="0" w:header="709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jc w:val="both"/>
        <w:rPr>
          <w:b/>
          <w:b/>
          <w:color w:val="008000"/>
          <w:sz w:val="32"/>
          <w:szCs w:val="32"/>
          <w:lang w:val="hr-HR"/>
        </w:rPr>
      </w:pPr>
      <w:r>
        <w:rPr>
          <w:b/>
          <w:color w:val="008000"/>
          <w:sz w:val="32"/>
          <w:szCs w:val="32"/>
          <w:lang w:val="hr-HR"/>
        </w:rPr>
      </w:r>
    </w:p>
    <w:p>
      <w:pPr>
        <w:sectPr>
          <w:type w:val="continuous"/>
          <w:pgSz w:w="12240" w:h="15840"/>
          <w:pgMar w:left="1562" w:right="1562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2240" w:h="15840"/>
          <w:pgMar w:left="1562" w:right="1562" w:gutter="0" w:header="709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lang w:val="hr-HR"/>
        </w:rPr>
        <w:t xml:space="preserve">Sažetak- U ovom radu opisan je život francuskog umjetnika Clauda Moneta. Po njegovoj slici </w:t>
      </w:r>
      <w:r>
        <w:rPr>
          <w:b/>
          <w:i/>
          <w:sz w:val="18"/>
          <w:szCs w:val="18"/>
          <w:lang w:val="hr-HR"/>
        </w:rPr>
        <w:t>Utisak,</w:t>
      </w:r>
      <w:r>
        <w:rPr>
          <w:b/>
          <w:sz w:val="18"/>
          <w:szCs w:val="18"/>
          <w:lang w:val="hr-HR"/>
        </w:rPr>
        <w:t xml:space="preserve"> odnosno prema francuskom nazivu izvornika </w:t>
      </w:r>
      <w:r>
        <w:rPr>
          <w:b/>
          <w:i/>
          <w:iCs/>
          <w:sz w:val="18"/>
          <w:szCs w:val="18"/>
          <w:lang w:val="hr-HR"/>
        </w:rPr>
        <w:t>Impression, soleil levant</w:t>
      </w:r>
      <w:r>
        <w:rPr>
          <w:b/>
          <w:sz w:val="18"/>
          <w:szCs w:val="18"/>
          <w:lang w:val="hr-HR"/>
        </w:rPr>
        <w:t xml:space="preserve">, je i čitav pravac, impresionizam, dobio ime. Pored Impresije ili Zalaska sunca, naslikao je i </w:t>
      </w:r>
      <w:r>
        <w:rPr>
          <w:b/>
          <w:i/>
          <w:sz w:val="18"/>
          <w:szCs w:val="18"/>
          <w:lang w:val="hr-HR"/>
        </w:rPr>
        <w:t>Rađanje sunca</w:t>
      </w:r>
      <w:r>
        <w:rPr>
          <w:b/>
          <w:sz w:val="18"/>
          <w:szCs w:val="18"/>
          <w:lang w:val="hr-HR"/>
        </w:rPr>
        <w:t>. Cijeli je svoj život posvetio slikanju igre svjetlosti i sjene. Ovdje su kronološki navedena njegova putovanja i obiteljski život popraćeni njegovim djelima.</w:t>
      </w:r>
    </w:p>
    <w:p>
      <w:pPr>
        <w:pStyle w:val="Normal"/>
        <w:spacing w:lineRule="auto" w:line="480"/>
        <w:ind w:left="357" w:hanging="0"/>
        <w:jc w:val="both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spacing w:lineRule="auto" w:line="480"/>
        <w:ind w:left="357" w:hanging="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838200" cy="1180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0"/>
          <w:szCs w:val="20"/>
          <w:lang w:val="hr-HR"/>
        </w:rPr>
        <w:footnoteReference w:id="2"/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Životopi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jetinjstv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4. studenog 1840. u Parizu u Rue Laffitte 45 rođen je Claude Oscar Monet kao drugi sin trgovca mješovitom robom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45. očev posao loše ide stoga se obitelj seli u Le Havre gdje se otac pridružuje trgovini kolonijalnom robom svoga šogora Lecadrea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480"/>
        <w:ind w:left="357" w:hanging="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1000125" cy="1305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0"/>
          <w:szCs w:val="20"/>
          <w:lang w:val="hr-HR"/>
        </w:rPr>
        <w:footnoteReference w:id="3"/>
      </w:r>
    </w:p>
    <w:p>
      <w:pPr>
        <w:pStyle w:val="Normal"/>
        <w:ind w:left="357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Rad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357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ko 1855. u karikaturama se pokazuje Monetov dar za crtanje, crta između ostalog i svoje učitelje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58. poznanstvo s pejzažistom Eugeneom Boudinom s kojim slika pod vedrim nebom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59. Monet odlazi u Pariz da bi studirao slikarstvo. Posjećuje Salon i radi na «Academie Suisse» na kojoj upoznaje Pissaroa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>1860. dobiva poziv za vojsku; odabire službu «Chasseurs d’Afrique» u Alžiru; no već je slijedeće godine zbog zdravstvenih razloga poslan kući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>1862. tijekom oporavka u Normandiji upoznaje Johana Bartholda Jonkinda. Nakon njegovog oporavka obitelj mu je omogućila oslobođenje od službe i povratak u Pariz. Tamo uči u atelijeru slikara Charlesa Gleyrea. Tamo sreće Augustea Renoira, Alfreda Sisleya i Frederica Bazillea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63. s novim prijateljima slika šumu u Fontainbleau. Krajem godine njih četvorica napuštaju atelijer Gleyrea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865. Salon prihvaća dvije Monetove marine. Za slijedeći Salon planira monumentalni </w:t>
      </w:r>
      <w:r>
        <w:rPr>
          <w:i/>
          <w:sz w:val="20"/>
          <w:szCs w:val="20"/>
          <w:lang w:val="hr-HR"/>
        </w:rPr>
        <w:t>Doručak na travi</w:t>
      </w:r>
      <w:r>
        <w:rPr>
          <w:sz w:val="20"/>
          <w:szCs w:val="20"/>
          <w:lang w:val="hr-HR"/>
        </w:rPr>
        <w:t xml:space="preserve"> koji započinje raditi u šumi u Fontainbleau.</w:t>
      </w:r>
    </w:p>
    <w:p>
      <w:pPr>
        <w:pStyle w:val="Normal"/>
        <w:ind w:left="357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866. u Salonu je izložena slika </w:t>
      </w:r>
      <w:r>
        <w:rPr>
          <w:i/>
          <w:sz w:val="20"/>
          <w:szCs w:val="20"/>
          <w:lang w:val="hr-HR"/>
        </w:rPr>
        <w:t>Camille u zelenoj haljini</w:t>
      </w:r>
      <w:r>
        <w:rPr>
          <w:sz w:val="20"/>
          <w:szCs w:val="20"/>
          <w:lang w:val="hr-HR"/>
        </w:rPr>
        <w:t>, a kritike su bile dobre. Tijekom ljeta i jeseni Monet je kod svoje obitelji u Sante- Adresse i Honfleuru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480"/>
        <w:ind w:left="357" w:hanging="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835660" cy="1066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0"/>
          <w:szCs w:val="20"/>
          <w:lang w:val="hr-HR"/>
        </w:rPr>
        <w:footnoteReference w:id="4"/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867. ljeto opet provodi kod obitelji dok Camille u Parizu donosi na svijet njihovog prvog sina Jeana. Po povratku u Pariz Bazille ga prima u svoj atelijer i na rate kupuje sliku </w:t>
      </w:r>
      <w:r>
        <w:rPr>
          <w:i/>
          <w:sz w:val="20"/>
          <w:szCs w:val="20"/>
          <w:lang w:val="hr-HR"/>
        </w:rPr>
        <w:t>Žene u vrtu</w:t>
      </w:r>
      <w:r>
        <w:rPr>
          <w:sz w:val="20"/>
          <w:szCs w:val="20"/>
          <w:lang w:val="hr-HR"/>
        </w:rPr>
        <w:t xml:space="preserve"> koju je salon odbio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68. Monet radi u Etretatu i Fécampu stalno se boreći s financijskim poteškoćama. Brodovlasnik Gaudibert ga potpomaže od 1864., naručuje od njega slike i otkupljuje založene slike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480"/>
        <w:ind w:left="357" w:hanging="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1398905" cy="942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0"/>
          <w:szCs w:val="20"/>
          <w:lang w:val="hr-HR"/>
        </w:rPr>
        <w:footnoteReference w:id="5"/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70. Salon opet odbija njegove slike; 26. lipnja se ženi s Camille Doncieux. Mjesec dana nakon toga izbija njemačko- francuski rat. Monet odlazi u London a tamo u studenom saznaje da je umro njegov prijatelj Bazille. Upoznaje trgovca umjetninama Paula Durand –Ruela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71. Monetov otac umire 17. siječnja i tako Monet naslijeđuje malu sumu novaca. U jesen se preko Holandije vraća u Francusku i unajmljuje kuću s vrtom u Argenteuilu.</w:t>
      </w:r>
      <w:r>
        <w:rPr>
          <w:rStyle w:val="Referencakomentara"/>
          <w:vanish w:val="false"/>
          <w:lang w:val="hr-HR"/>
        </w:rPr>
        <w:commentReference w:id="0"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 xml:space="preserve">1872. Durand –Ruel kupuje više njegovih slika. Monet je na brodu napravio atelijer i slikao obalu Seine. Tijekom njegovog boravka u Le Havreu nastaje slika </w:t>
      </w:r>
      <w:r>
        <w:rPr>
          <w:i/>
          <w:sz w:val="20"/>
          <w:szCs w:val="20"/>
          <w:lang w:val="hr-HR"/>
        </w:rPr>
        <w:t>Impresija, izlazak sunca</w:t>
      </w:r>
      <w:r>
        <w:rPr>
          <w:sz w:val="20"/>
          <w:szCs w:val="20"/>
          <w:lang w:val="hr-HR"/>
        </w:rPr>
        <w:t>. Po drugi put putuje u Holandiju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480"/>
        <w:ind w:left="357" w:hanging="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2817495" cy="2125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rStyle w:val="FootnoteCharacters"/>
          <w:rStyle w:val="FootnoteAnchor"/>
          <w:sz w:val="20"/>
          <w:szCs w:val="20"/>
          <w:lang w:val="hr-HR"/>
        </w:rPr>
        <w:footnoteReference w:id="6"/>
      </w:r>
      <w:r>
        <w:rPr>
          <w:sz w:val="20"/>
          <w:szCs w:val="20"/>
          <w:lang w:val="hr-HR"/>
        </w:rPr>
        <w:t>1873. nesmetano radi u Argenteuilu i upoznaje Gustava Cailebottea. Da bi zajedno izlagali u prosincu se osniva «Société Anonyme Coopérative d’ Artistes – Peinters, -Scuppteurs, - Graveurs, etc.» kojim pripadaju najznačajniji impresionisti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 xml:space="preserve">1874. prva zajednička izložba u prostorijama fotografa Nadara u pariškom Boulevard des Capucines. Kritičar Leroy napada naziv Monetove slike </w:t>
      </w:r>
      <w:r>
        <w:rPr>
          <w:i/>
          <w:sz w:val="20"/>
          <w:szCs w:val="20"/>
          <w:lang w:val="hr-HR"/>
        </w:rPr>
        <w:t>Impresija, izlazak sunca.</w:t>
      </w:r>
      <w:r>
        <w:rPr>
          <w:sz w:val="20"/>
          <w:szCs w:val="20"/>
          <w:lang w:val="hr-HR"/>
        </w:rPr>
        <w:t xml:space="preserve"> On ismijava slikare na «izložbi impresionista» čije slike nisu dovršene nego predstavljaju samo impresiju. Izložba se pretvorila u fijasko, a «Société Anonyme» je krajem godine raspušteno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75. ponovno je zapao u financijske poteškoće pa se seli u manju kuću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76. na drugoj izložbi impresionista koja se održava u prostorijama Durand- Ruela Monet izlaže 18 slika. Upoznaje vlasnika robne kuće Ernesta Hoschedéa koji od njega naručuje slike za jednu dvoranu u svome dvorcu Rottenbourg kod Montgerona. Krajem godine i tijekom slijedeće, Monet slika niz slika kolodvora Saint – Lazare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78. u Parizu je rođen njegov drugi sin Michel. Obitelj Monet u ljto useljava u malu kuću u Vétheuilu gdje im se pridružuje Alice Hoschedé sa svojih 6 – ero djece. Materijalne se poteškoće nastavljaju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 xml:space="preserve">1879. 4. zajednička izložba nailazi na potporu Caillebottea. Monet slika u Vétheuilu i Love Courtu. 5. rujna umire Camille. Bile su joj samo 32 godine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81. Durand –Ruel kupuje ponovno njegove slike i potpomaže njegova putovanja tijekom kojih slika. U prosincu Monet s Aliceom i djecom useljava u kuću u Poissyju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sz w:val="20"/>
          <w:szCs w:val="20"/>
          <w:lang w:val="hr-HR"/>
        </w:rPr>
        <w:t>1883. Durand –Ruel organizira izložbu Monetovih slika. Kritika je dobronamjena, no nije došlo do značajnije prodaje slika. Durand –Ruel naručuje od njega dekoracije za svoj pariški stan. Monet iznajmljuje kuću u Givernyu i s Renoirom putuje u prosincu na jug Francuske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84. od siječnja do travnja slika na Azurnoj obal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>1886. putuje u Holandiju. U jesen slika u Etretatu i u Bretanji gdje upoznaje svog kasnijeg biografa Gustave Geffroya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 xml:space="preserve">1887. Durand –Ruel otvara galeriju u New Yorku i tamo izlaže Monetove slike. Monet je ponovno doživio veliki uspjeh kod Georgesa Petita koji je 1885. izlagao njegove radove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88. od siječnja do travnja radi na Azurnoj obali i ljeti ponovno putuje u London. Vrativši se u Francusku, odbija križ Legije časti. Početak serije slika s plastovima sijena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drawing>
          <wp:inline distT="0" distB="0" distL="0" distR="0">
            <wp:extent cx="1599565" cy="9537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0"/>
          <w:szCs w:val="20"/>
          <w:lang w:val="hr-HR"/>
        </w:rPr>
        <w:footnoteReference w:id="7"/>
      </w:r>
    </w:p>
    <w:p>
      <w:pPr>
        <w:pStyle w:val="Normal"/>
        <w:spacing w:lineRule="auto" w:line="480"/>
        <w:ind w:left="357" w:hanging="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 xml:space="preserve">1889. Georgesa Petit vrlo uspješno izlaže djela Moneta i Augustea Renoira. Monet nastoji sakupiti novac da bi za Louvre otkupio od Manetove udovice sliku </w:t>
      </w:r>
      <w:r>
        <w:rPr>
          <w:i/>
          <w:sz w:val="20"/>
          <w:szCs w:val="20"/>
          <w:lang w:val="hr-HR"/>
        </w:rPr>
        <w:t>Olympia</w:t>
      </w:r>
      <w:r>
        <w:rPr>
          <w:sz w:val="20"/>
          <w:szCs w:val="20"/>
          <w:lang w:val="hr-HR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>1890. radi na seriji slika s plastovima sijena i započinje seriju slika s jablanima. Kupuje kuću u kojoj od 1883. živi u Givernyju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 xml:space="preserve">1891. izložba slika </w:t>
      </w:r>
      <w:r>
        <w:rPr>
          <w:i/>
          <w:sz w:val="20"/>
          <w:szCs w:val="20"/>
          <w:lang w:val="hr-HR"/>
        </w:rPr>
        <w:t>Plastovi sijena.</w:t>
      </w:r>
      <w:r>
        <w:rPr>
          <w:sz w:val="20"/>
          <w:szCs w:val="20"/>
          <w:lang w:val="hr-HR"/>
        </w:rPr>
        <w:t xml:space="preserve"> Kod Durand –Ruela doživljava velik uspjeh. U prosincu Monet opet slika u Londonu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 xml:space="preserve">1892. u proljeće radi ispred katedrale u Rouenu. Nakon što je prethodne godine umro Ernest Hoschedé, Monet i Alice Hoschedé mogli su legalizirati svoju vezu pa su se u srpnju vjenčali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95. Monet putuje svom posinku u Norvešku. U ožujku Durand –Ruel izlaže seriju s katedralom u Rouenu.</w:t>
      </w:r>
    </w:p>
    <w:p>
      <w:pPr>
        <w:pStyle w:val="Normal"/>
        <w:spacing w:lineRule="auto" w:line="480"/>
        <w:ind w:left="357" w:hanging="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drawing>
          <wp:inline distT="0" distB="0" distL="0" distR="0">
            <wp:extent cx="1277620" cy="20085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0"/>
          <w:szCs w:val="20"/>
          <w:lang w:val="hr-HR"/>
        </w:rPr>
        <w:footnoteReference w:id="8"/>
      </w:r>
    </w:p>
    <w:p>
      <w:pPr>
        <w:pStyle w:val="Normal"/>
        <w:ind w:left="357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96. ponovno radi u Normandiji:</w:t>
      </w:r>
    </w:p>
    <w:p>
      <w:pPr>
        <w:pStyle w:val="Normal"/>
        <w:numPr>
          <w:ilvl w:val="0"/>
          <w:numId w:val="2"/>
        </w:numPr>
        <w:ind w:left="3240" w:hanging="357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Varengevilleu</w:t>
      </w:r>
    </w:p>
    <w:p>
      <w:pPr>
        <w:pStyle w:val="Normal"/>
        <w:numPr>
          <w:ilvl w:val="0"/>
          <w:numId w:val="2"/>
        </w:numPr>
        <w:ind w:left="3240" w:hanging="357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ieppeu</w:t>
      </w:r>
    </w:p>
    <w:p>
      <w:pPr>
        <w:pStyle w:val="Normal"/>
        <w:numPr>
          <w:ilvl w:val="0"/>
          <w:numId w:val="2"/>
        </w:numPr>
        <w:ind w:left="3240" w:hanging="357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urvilleu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Započinje seriju slika </w:t>
      </w:r>
      <w:r>
        <w:rPr>
          <w:i/>
          <w:sz w:val="20"/>
          <w:szCs w:val="20"/>
          <w:lang w:val="hr-HR"/>
        </w:rPr>
        <w:t>Jutro na Seini</w:t>
      </w:r>
      <w:r>
        <w:rPr>
          <w:sz w:val="20"/>
          <w:szCs w:val="20"/>
          <w:lang w:val="hr-HR"/>
        </w:rPr>
        <w:t xml:space="preserve">. 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480"/>
        <w:ind w:left="357" w:hanging="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drawing>
          <wp:inline distT="0" distB="0" distL="0" distR="0">
            <wp:extent cx="2705735" cy="19691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0"/>
          <w:szCs w:val="20"/>
          <w:lang w:val="hr-HR"/>
        </w:rPr>
        <w:footnoteReference w:id="9"/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97. od siječnja do ožujka slika u Pourvilleu. Ljeti Monetov sin ženi svoju polusestru Blanche Hoschedé. Drugi Bienale u Veneciji izlaže 20 Monetovih slika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899. u vrtu u Givernyju Monet započinje seriju slika s lopočima. U jesen putuje u London i ponovno se posvećuje slikanju motiva s Temze.</w:t>
      </w:r>
    </w:p>
    <w:p>
      <w:pPr>
        <w:pStyle w:val="Normal"/>
        <w:spacing w:lineRule="auto" w:line="480"/>
        <w:ind w:left="357" w:hanging="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drawing>
          <wp:inline distT="0" distB="0" distL="0" distR="0">
            <wp:extent cx="2742565" cy="17754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0"/>
          <w:szCs w:val="20"/>
          <w:lang w:val="hr-HR"/>
        </w:rPr>
        <w:footnoteReference w:id="10"/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900. u više navrata putuje u London. U proljeće radi u Givernyju, a ljeti u Vétheuilu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903. radi u atelijeru na motivima Temze ( do  1905.); Pissaro umire 12. studenog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904. u jesen s Aliceom odlazi automobilom u Madrid da bi proučavao španjolske majstore poput Velasqueza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906. Monet radi na seriji slika s lopočima, no nije zadovoljan pa u više navrata odgađa izložbu kod Durand –Ruela. 22. listopada umire Cézanne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57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Kraj stvaranj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908. prvi simptomi očnog oboljenja. Od rujna do prosinca boravi s Alicom u Veneciji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911. 19. svibnja umire Alice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 xml:space="preserve">1912. galerija Bernhein- Jeune vrlo uspješno u Veneciji izlaže Monetove slike. Pošto se Monetov vid pogoršao dijagnosticirana mu je na oba oka siva mrena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>1914. Clemenceau i drugi prijatelji predlažu Monetu da slike s lopočima pokloni državi. Pošto je umro njegov sin Jean, njegova udovica Blanche preuzima vođenje kućanstva  u Givernyju. 3. kolovoza Francuska ulazi u Prvi svjetski rat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915. Monet gradi i treći atelijer da bi mogao slikati dekoracije s lopočima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918. povodom primirja sklopljenog 11. studenog Monet Francuskoj poklanja 8 slika s lopočima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hr-HR"/>
        </w:rPr>
        <w:t xml:space="preserve">1919. 17. prosinca umire Augusta Renoir, njegov poslijednji prijatelj iz pariškog doba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921. velika retrospektivna izložba kod Durand –Ruela. Deprimiran i očajan zbog sve lošijeg vida, Monet želi povratiti slike koje je darovao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922. Clemenceau koji je od samog početka podupirao taj projekt nagovorio ga je da potpiše i službeni dokument o darivanju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1923. dvije operacije mrene vraćaju Monetu vid i on opet slika dekoracije s lopočima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926. Claude Monet umire 6. prosinca u Givernyju.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03"/>
      </w:tblGrid>
      <w:tr>
        <w:trPr>
          <w:trHeight w:val="1738" w:hRule="atLeast"/>
        </w:trPr>
        <w:tc>
          <w:tcPr>
            <w:tcW w:w="1519" w:type="dxa"/>
            <w:tcBorders>
              <w:top w:val="double" w:sz="42" w:space="0" w:color="000000"/>
              <w:left w:val="double" w:sz="4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Agenteuil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  <w:lang w:val="hr-HR"/>
              </w:rPr>
              <w:footnoteReference w:id="11"/>
            </w:r>
          </w:p>
        </w:tc>
        <w:tc>
          <w:tcPr>
            <w:tcW w:w="3503" w:type="dxa"/>
            <w:tcBorders>
              <w:top w:val="double" w:sz="42" w:space="0" w:color="000000"/>
              <w:left w:val="dotDash" w:sz="4" w:space="0" w:color="000000"/>
              <w:bottom w:val="dotDash" w:sz="4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1371600" cy="11474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6" w:hRule="atLeast"/>
        </w:trPr>
        <w:tc>
          <w:tcPr>
            <w:tcW w:w="1519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hr-HR"/>
              </w:rPr>
              <w:t>Bulevard des Capucines</w:t>
            </w:r>
          </w:p>
        </w:tc>
        <w:tc>
          <w:tcPr>
            <w:tcW w:w="3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1007745" cy="13538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8" w:hRule="atLeast"/>
        </w:trPr>
        <w:tc>
          <w:tcPr>
            <w:tcW w:w="1519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Vrt u Givernyju</w:t>
            </w:r>
          </w:p>
        </w:tc>
        <w:tc>
          <w:tcPr>
            <w:tcW w:w="3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1485265" cy="13201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3" w:hRule="atLeast"/>
        </w:trPr>
        <w:tc>
          <w:tcPr>
            <w:tcW w:w="1519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Vrt u Bordigheri</w:t>
            </w:r>
          </w:p>
        </w:tc>
        <w:tc>
          <w:tcPr>
            <w:tcW w:w="3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1562735" cy="12350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atLeast"/>
        </w:trPr>
        <w:tc>
          <w:tcPr>
            <w:tcW w:w="1519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rvored jablana</w:t>
            </w:r>
          </w:p>
        </w:tc>
        <w:tc>
          <w:tcPr>
            <w:tcW w:w="3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887730" cy="13919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  <w:tc>
          <w:tcPr>
            <w:tcW w:w="3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939800" cy="15716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lodvor Saint – Lazare</w:t>
            </w:r>
          </w:p>
        </w:tc>
        <w:tc>
          <w:tcPr>
            <w:tcW w:w="3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1905635" cy="13779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tedrala u Rouenu</w:t>
            </w:r>
          </w:p>
        </w:tc>
        <w:tc>
          <w:tcPr>
            <w:tcW w:w="3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drawing>
                <wp:inline distT="0" distB="0" distL="0" distR="0">
                  <wp:extent cx="1039495" cy="16478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  <w:tc>
          <w:tcPr>
            <w:tcW w:w="3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1071880" cy="159512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Monetov studio</w:t>
            </w:r>
          </w:p>
        </w:tc>
        <w:tc>
          <w:tcPr>
            <w:tcW w:w="3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1588135" cy="19881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dotDash" w:sz="4" w:space="0" w:color="000000"/>
              <w:left w:val="double" w:sz="42" w:space="0" w:color="000000"/>
              <w:bottom w:val="double" w:sz="42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Lopoči</w:t>
            </w:r>
          </w:p>
        </w:tc>
        <w:tc>
          <w:tcPr>
            <w:tcW w:w="3503" w:type="dxa"/>
            <w:tcBorders>
              <w:top w:val="dotDash" w:sz="4" w:space="0" w:color="000000"/>
              <w:left w:val="dotDash" w:sz="4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drawing>
                <wp:inline distT="0" distB="0" distL="0" distR="0">
                  <wp:extent cx="2056765" cy="138684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562" w:right="1562" w:gutter="0" w:header="709" w:top="1134" w:footer="709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highlight w:val="yellow"/>
          <w:lang w:val="hr-HR"/>
        </w:rPr>
        <w:t>«Motiv za mene ima podređeno značenje: želim pokazati ono što živi između mene i objekta.»</w:t>
      </w:r>
      <w:r>
        <w:rPr>
          <w:i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Claude Monet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562" w:right="1562" w:gutter="0" w:header="709" w:top="1134" w:footer="709" w:bottom="1134"/>
          <w:pgBorders w:display="allPages" w:offsetFrom="text">
            <w:top w:val="single" w:sz="24" w:space="8" w:color="000000"/>
            <w:left w:val="single" w:sz="24" w:space="24" w:color="000000"/>
            <w:bottom w:val="single" w:sz="24" w:space="8" w:color="000000"/>
            <w:right w:val="single" w:sz="24" w:space="24" w:color="000000"/>
          </w:pgBorders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hr-HR"/>
        </w:rPr>
      </w:pPr>
      <w:r>
        <w:rPr>
          <w:lang w:val="hr-HR" w:eastAsia="en-US"/>
        </w:rPr>
        <mc:AlternateContent>
          <mc:Choice Requires="wpg">
            <w:drawing>
              <wp:inline distT="0" distB="0" distL="0" distR="0">
                <wp:extent cx="3199765" cy="26282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628360"/>
                          <a:chOff x="0" y="0"/>
                          <a:chExt cx="3199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028160"/>
                            <a:ext cx="30862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1485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0"/>
                                </a:gs>
                                <a:gs pos="100000">
                                  <a:srgbClr val="0000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94640"/>
                              <a:ext cx="71172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>
                                    <a:alpha val="8039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0560"/>
                              <a:ext cx="1305720" cy="141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>
                                    <a:alpha val="8039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777960"/>
                              <a:ext cx="829800" cy="49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>
                                    <a:alpha val="8039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90000"/>
                              <a:ext cx="533880" cy="353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>
                                    <a:alpha val="8039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140760"/>
                              <a:ext cx="533880" cy="141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>
                                    <a:alpha val="8039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272960"/>
                              <a:ext cx="2368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366920"/>
                              <a:ext cx="2368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272960"/>
                              <a:ext cx="2361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8600">
                              <a:off x="122760" y="847800"/>
                              <a:ext cx="2361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272960"/>
                              <a:ext cx="2361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565560"/>
                              <a:ext cx="2361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0"/>
                              <a:ext cx="2361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160"/>
                              <a:ext cx="2957040" cy="147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0" h="3750">
                                  <a:moveTo>
                                    <a:pt x="0" y="150"/>
                                  </a:moveTo>
                                  <a:cubicBezTo>
                                    <a:pt x="3090" y="75"/>
                                    <a:pt x="6180" y="0"/>
                                    <a:pt x="7560" y="150"/>
                                  </a:cubicBezTo>
                                  <a:cubicBezTo>
                                    <a:pt x="8940" y="300"/>
                                    <a:pt x="8070" y="840"/>
                                    <a:pt x="8280" y="1050"/>
                                  </a:cubicBezTo>
                                  <a:cubicBezTo>
                                    <a:pt x="8490" y="1260"/>
                                    <a:pt x="8970" y="1200"/>
                                    <a:pt x="8820" y="1410"/>
                                  </a:cubicBezTo>
                                  <a:cubicBezTo>
                                    <a:pt x="8670" y="1620"/>
                                    <a:pt x="7680" y="1920"/>
                                    <a:pt x="7380" y="2310"/>
                                  </a:cubicBezTo>
                                  <a:cubicBezTo>
                                    <a:pt x="7080" y="2700"/>
                                    <a:pt x="7050" y="3225"/>
                                    <a:pt x="7020" y="3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94640"/>
                              <a:ext cx="23760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65560"/>
                              <a:ext cx="1188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565560"/>
                              <a:ext cx="1188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05000"/>
                              <a:ext cx="1364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975">
                                  <a:moveTo>
                                    <a:pt x="345" y="510"/>
                                  </a:moveTo>
                                  <a:cubicBezTo>
                                    <a:pt x="339" y="340"/>
                                    <a:pt x="416" y="107"/>
                                    <a:pt x="255" y="0"/>
                                  </a:cubicBezTo>
                                  <a:cubicBezTo>
                                    <a:pt x="240" y="10"/>
                                    <a:pt x="220" y="15"/>
                                    <a:pt x="210" y="30"/>
                                  </a:cubicBezTo>
                                  <a:cubicBezTo>
                                    <a:pt x="193" y="57"/>
                                    <a:pt x="180" y="120"/>
                                    <a:pt x="180" y="120"/>
                                  </a:cubicBezTo>
                                  <a:cubicBezTo>
                                    <a:pt x="185" y="180"/>
                                    <a:pt x="179" y="242"/>
                                    <a:pt x="195" y="300"/>
                                  </a:cubicBezTo>
                                  <a:cubicBezTo>
                                    <a:pt x="205" y="335"/>
                                    <a:pt x="255" y="390"/>
                                    <a:pt x="255" y="390"/>
                                  </a:cubicBezTo>
                                  <a:cubicBezTo>
                                    <a:pt x="234" y="829"/>
                                    <a:pt x="325" y="718"/>
                                    <a:pt x="150" y="660"/>
                                  </a:cubicBezTo>
                                  <a:cubicBezTo>
                                    <a:pt x="130" y="665"/>
                                    <a:pt x="106" y="661"/>
                                    <a:pt x="90" y="675"/>
                                  </a:cubicBezTo>
                                  <a:cubicBezTo>
                                    <a:pt x="63" y="699"/>
                                    <a:pt x="0" y="785"/>
                                    <a:pt x="30" y="765"/>
                                  </a:cubicBezTo>
                                  <a:cubicBezTo>
                                    <a:pt x="88" y="726"/>
                                    <a:pt x="58" y="741"/>
                                    <a:pt x="120" y="720"/>
                                  </a:cubicBezTo>
                                  <a:cubicBezTo>
                                    <a:pt x="155" y="725"/>
                                    <a:pt x="197" y="714"/>
                                    <a:pt x="225" y="735"/>
                                  </a:cubicBezTo>
                                  <a:cubicBezTo>
                                    <a:pt x="239" y="746"/>
                                    <a:pt x="187" y="748"/>
                                    <a:pt x="180" y="765"/>
                                  </a:cubicBezTo>
                                  <a:cubicBezTo>
                                    <a:pt x="174" y="780"/>
                                    <a:pt x="190" y="795"/>
                                    <a:pt x="195" y="810"/>
                                  </a:cubicBezTo>
                                  <a:cubicBezTo>
                                    <a:pt x="234" y="797"/>
                                    <a:pt x="279" y="771"/>
                                    <a:pt x="315" y="825"/>
                                  </a:cubicBezTo>
                                  <a:cubicBezTo>
                                    <a:pt x="335" y="854"/>
                                    <a:pt x="317" y="897"/>
                                    <a:pt x="330" y="930"/>
                                  </a:cubicBezTo>
                                  <a:cubicBezTo>
                                    <a:pt x="338" y="950"/>
                                    <a:pt x="360" y="960"/>
                                    <a:pt x="375" y="975"/>
                                  </a:cubicBezTo>
                                  <a:cubicBezTo>
                                    <a:pt x="397" y="908"/>
                                    <a:pt x="375" y="893"/>
                                    <a:pt x="360" y="825"/>
                                  </a:cubicBezTo>
                                  <a:cubicBezTo>
                                    <a:pt x="354" y="800"/>
                                    <a:pt x="358" y="772"/>
                                    <a:pt x="345" y="750"/>
                                  </a:cubicBezTo>
                                  <a:cubicBezTo>
                                    <a:pt x="336" y="734"/>
                                    <a:pt x="315" y="730"/>
                                    <a:pt x="300" y="720"/>
                                  </a:cubicBezTo>
                                  <a:cubicBezTo>
                                    <a:pt x="285" y="725"/>
                                    <a:pt x="255" y="735"/>
                                    <a:pt x="255" y="735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24080"/>
                              <a:ext cx="1188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975">
                                  <a:moveTo>
                                    <a:pt x="345" y="510"/>
                                  </a:moveTo>
                                  <a:cubicBezTo>
                                    <a:pt x="339" y="340"/>
                                    <a:pt x="416" y="107"/>
                                    <a:pt x="255" y="0"/>
                                  </a:cubicBezTo>
                                  <a:cubicBezTo>
                                    <a:pt x="240" y="10"/>
                                    <a:pt x="220" y="15"/>
                                    <a:pt x="210" y="30"/>
                                  </a:cubicBezTo>
                                  <a:cubicBezTo>
                                    <a:pt x="193" y="57"/>
                                    <a:pt x="180" y="120"/>
                                    <a:pt x="180" y="120"/>
                                  </a:cubicBezTo>
                                  <a:cubicBezTo>
                                    <a:pt x="185" y="180"/>
                                    <a:pt x="179" y="242"/>
                                    <a:pt x="195" y="300"/>
                                  </a:cubicBezTo>
                                  <a:cubicBezTo>
                                    <a:pt x="205" y="335"/>
                                    <a:pt x="255" y="390"/>
                                    <a:pt x="255" y="390"/>
                                  </a:cubicBezTo>
                                  <a:cubicBezTo>
                                    <a:pt x="234" y="829"/>
                                    <a:pt x="325" y="718"/>
                                    <a:pt x="150" y="660"/>
                                  </a:cubicBezTo>
                                  <a:cubicBezTo>
                                    <a:pt x="130" y="665"/>
                                    <a:pt x="106" y="661"/>
                                    <a:pt x="90" y="675"/>
                                  </a:cubicBezTo>
                                  <a:cubicBezTo>
                                    <a:pt x="63" y="699"/>
                                    <a:pt x="0" y="785"/>
                                    <a:pt x="30" y="765"/>
                                  </a:cubicBezTo>
                                  <a:cubicBezTo>
                                    <a:pt x="88" y="726"/>
                                    <a:pt x="58" y="741"/>
                                    <a:pt x="120" y="720"/>
                                  </a:cubicBezTo>
                                  <a:cubicBezTo>
                                    <a:pt x="155" y="725"/>
                                    <a:pt x="197" y="714"/>
                                    <a:pt x="225" y="735"/>
                                  </a:cubicBezTo>
                                  <a:cubicBezTo>
                                    <a:pt x="239" y="746"/>
                                    <a:pt x="187" y="748"/>
                                    <a:pt x="180" y="765"/>
                                  </a:cubicBezTo>
                                  <a:cubicBezTo>
                                    <a:pt x="174" y="780"/>
                                    <a:pt x="190" y="795"/>
                                    <a:pt x="195" y="810"/>
                                  </a:cubicBezTo>
                                  <a:cubicBezTo>
                                    <a:pt x="234" y="797"/>
                                    <a:pt x="279" y="771"/>
                                    <a:pt x="315" y="825"/>
                                  </a:cubicBezTo>
                                  <a:cubicBezTo>
                                    <a:pt x="335" y="854"/>
                                    <a:pt x="317" y="897"/>
                                    <a:pt x="330" y="930"/>
                                  </a:cubicBezTo>
                                  <a:cubicBezTo>
                                    <a:pt x="338" y="950"/>
                                    <a:pt x="360" y="960"/>
                                    <a:pt x="375" y="975"/>
                                  </a:cubicBezTo>
                                  <a:cubicBezTo>
                                    <a:pt x="397" y="908"/>
                                    <a:pt x="375" y="893"/>
                                    <a:pt x="360" y="825"/>
                                  </a:cubicBezTo>
                                  <a:cubicBezTo>
                                    <a:pt x="354" y="800"/>
                                    <a:pt x="358" y="772"/>
                                    <a:pt x="345" y="750"/>
                                  </a:cubicBezTo>
                                  <a:cubicBezTo>
                                    <a:pt x="336" y="734"/>
                                    <a:pt x="315" y="730"/>
                                    <a:pt x="300" y="720"/>
                                  </a:cubicBezTo>
                                  <a:cubicBezTo>
                                    <a:pt x="285" y="725"/>
                                    <a:pt x="255" y="735"/>
                                    <a:pt x="255" y="735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82560"/>
                              <a:ext cx="114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30">
                                  <a:moveTo>
                                    <a:pt x="197" y="0"/>
                                  </a:moveTo>
                                  <a:cubicBezTo>
                                    <a:pt x="182" y="15"/>
                                    <a:pt x="172" y="37"/>
                                    <a:pt x="152" y="45"/>
                                  </a:cubicBezTo>
                                  <a:cubicBezTo>
                                    <a:pt x="0" y="106"/>
                                    <a:pt x="81" y="9"/>
                                    <a:pt x="17" y="105"/>
                                  </a:cubicBezTo>
                                  <a:cubicBezTo>
                                    <a:pt x="22" y="140"/>
                                    <a:pt x="16" y="178"/>
                                    <a:pt x="32" y="210"/>
                                  </a:cubicBezTo>
                                  <a:cubicBezTo>
                                    <a:pt x="39" y="224"/>
                                    <a:pt x="64" y="216"/>
                                    <a:pt x="77" y="225"/>
                                  </a:cubicBezTo>
                                  <a:cubicBezTo>
                                    <a:pt x="95" y="237"/>
                                    <a:pt x="107" y="255"/>
                                    <a:pt x="122" y="270"/>
                                  </a:cubicBezTo>
                                  <a:cubicBezTo>
                                    <a:pt x="157" y="218"/>
                                    <a:pt x="183" y="200"/>
                                    <a:pt x="242" y="180"/>
                                  </a:cubicBezTo>
                                  <a:cubicBezTo>
                                    <a:pt x="272" y="185"/>
                                    <a:pt x="306" y="180"/>
                                    <a:pt x="332" y="195"/>
                                  </a:cubicBezTo>
                                  <a:cubicBezTo>
                                    <a:pt x="346" y="203"/>
                                    <a:pt x="347" y="256"/>
                                    <a:pt x="347" y="240"/>
                                  </a:cubicBezTo>
                                  <a:cubicBezTo>
                                    <a:pt x="347" y="160"/>
                                    <a:pt x="340" y="170"/>
                                    <a:pt x="287" y="135"/>
                                  </a:cubicBezTo>
                                  <a:cubicBezTo>
                                    <a:pt x="270" y="141"/>
                                    <a:pt x="204" y="149"/>
                                    <a:pt x="227" y="195"/>
                                  </a:cubicBezTo>
                                  <a:cubicBezTo>
                                    <a:pt x="234" y="209"/>
                                    <a:pt x="257" y="205"/>
                                    <a:pt x="272" y="210"/>
                                  </a:cubicBezTo>
                                  <a:cubicBezTo>
                                    <a:pt x="277" y="230"/>
                                    <a:pt x="308" y="270"/>
                                    <a:pt x="287" y="270"/>
                                  </a:cubicBezTo>
                                  <a:cubicBezTo>
                                    <a:pt x="251" y="270"/>
                                    <a:pt x="227" y="230"/>
                                    <a:pt x="197" y="210"/>
                                  </a:cubicBezTo>
                                  <a:cubicBezTo>
                                    <a:pt x="182" y="200"/>
                                    <a:pt x="152" y="180"/>
                                    <a:pt x="152" y="180"/>
                                  </a:cubicBezTo>
                                  <a:cubicBezTo>
                                    <a:pt x="157" y="205"/>
                                    <a:pt x="156" y="232"/>
                                    <a:pt x="167" y="255"/>
                                  </a:cubicBezTo>
                                  <a:cubicBezTo>
                                    <a:pt x="181" y="284"/>
                                    <a:pt x="213" y="301"/>
                                    <a:pt x="227" y="3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52680"/>
                              <a:ext cx="813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29">
                                  <a:moveTo>
                                    <a:pt x="82" y="0"/>
                                  </a:moveTo>
                                  <a:cubicBezTo>
                                    <a:pt x="153" y="83"/>
                                    <a:pt x="212" y="166"/>
                                    <a:pt x="247" y="270"/>
                                  </a:cubicBezTo>
                                  <a:cubicBezTo>
                                    <a:pt x="227" y="368"/>
                                    <a:pt x="246" y="375"/>
                                    <a:pt x="157" y="420"/>
                                  </a:cubicBezTo>
                                  <a:cubicBezTo>
                                    <a:pt x="137" y="415"/>
                                    <a:pt x="106" y="423"/>
                                    <a:pt x="97" y="405"/>
                                  </a:cubicBezTo>
                                  <a:cubicBezTo>
                                    <a:pt x="90" y="391"/>
                                    <a:pt x="151" y="403"/>
                                    <a:pt x="142" y="390"/>
                                  </a:cubicBezTo>
                                  <a:cubicBezTo>
                                    <a:pt x="125" y="367"/>
                                    <a:pt x="43" y="342"/>
                                    <a:pt x="7" y="330"/>
                                  </a:cubicBezTo>
                                  <a:cubicBezTo>
                                    <a:pt x="12" y="355"/>
                                    <a:pt x="0" y="392"/>
                                    <a:pt x="22" y="405"/>
                                  </a:cubicBezTo>
                                  <a:cubicBezTo>
                                    <a:pt x="64" y="429"/>
                                    <a:pt x="167" y="368"/>
                                    <a:pt x="202" y="345"/>
                                  </a:cubicBezTo>
                                  <a:cubicBezTo>
                                    <a:pt x="187" y="330"/>
                                    <a:pt x="175" y="312"/>
                                    <a:pt x="157" y="300"/>
                                  </a:cubicBezTo>
                                  <a:cubicBezTo>
                                    <a:pt x="144" y="291"/>
                                    <a:pt x="116" y="300"/>
                                    <a:pt x="112" y="285"/>
                                  </a:cubicBezTo>
                                  <a:cubicBezTo>
                                    <a:pt x="87" y="193"/>
                                    <a:pt x="101" y="94"/>
                                    <a:pt x="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565560"/>
                              <a:ext cx="59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565560"/>
                              <a:ext cx="59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06.95pt" coordorigin="0,0" coordsize="5039,4139">
                <v:rect id="shape_0" stroked="f" o:allowincell="f" style="position:absolute;left:0;top:0;width:50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619;width:4860;height:2339">
                  <v:rect id="shape_0" fillcolor="navy" stroked="t" o:allowincell="f" style="position:absolute;left:179;top:1619;width:4859;height:2338;mso-wrap-style:none;v-text-anchor:middle;mso-position-horizontal-relative:char">
                    <v:fill o:detectmouseclick="t" color2="#00003b"/>
                    <v:stroke color="black" weight="9360" joinstyle="miter" endcap="flat"/>
                    <w10:wrap type="none"/>
                  </v:rect>
                  <v:oval id="shape_0" fillcolor="#ccffff" stroked="f" o:allowincell="f" style="position:absolute;left:646;top:2398;width:1120;height:555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ccffff" stroked="f" o:allowincell="f" style="position:absolute;left:1020;top:1730;width:2055;height:221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ccffff" stroked="f" o:allowincell="f" style="position:absolute;left:2235;top:2844;width:1306;height:778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ccffff" stroked="f" o:allowincell="f" style="position:absolute;left:1674;top:3178;width:840;height:555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#ccffff" stroked="f" o:allowincell="f" style="position:absolute;left:3637;top:1841;width:840;height:221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oval>
                  <v:oval id="shape_0" fillcolor="green" stroked="f" o:allowincell="f" style="position:absolute;left:366;top:3624;width:372;height:1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490;top:3772;width:372;height:1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553;top:3624;width:371;height:1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373;top:2954;width:371;height:220;mso-wrap-style:none;v-text-anchor:middle;rotation:8;mso-position-horizontal-relative:char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4198;top:3624;width:371;height:221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4198;top:2510;width:371;height:1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4571;top:1619;width:371;height:110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oval>
                  <v:shape id="shape_0" coordsize="8970,3750" path="m0,150c3090,75,6180,0,7560,150c8940,300,8070,840,8280,1050c8490,1260,8970,1200,8820,1410c8670,1620,7680,1920,7380,2310c7080,2700,7050,3225,7020,3750e" stroked="t" o:allowincell="f" style="position:absolute;left:272;top:1637;width:4656;height:2319;mso-wrap-style:none;v-text-anchor:middle;mso-position-horizontal-relative:char">
                    <v:fill o:detectmouseclick="t" on="false"/>
                    <v:stroke color="blue" weight="9360" joinstyle="round" endcap="flat"/>
                    <w10:wrap type="none"/>
                  </v:shape>
                  <v:oval id="shape_0" fillcolor="green" stroked="t" o:allowincell="f" style="position:absolute;left:739;top:2398;width:373;height:333;mso-wrap-style:none;v-text-anchor:middle;mso-position-horizontal-relative:char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39;top:2510;width:186;height:11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926;top:2510;width:186;height:11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coordsize="416,975" path="m345,510c339,340,416,107,255,0c240,10,220,15,210,30c193,57,180,120,180,120c185,180,179,242,195,300c205,335,255,390,255,390c234,829,325,718,150,660c130,665,106,661,90,675c63,699,0,785,30,765c88,726,58,741,120,720c155,725,197,714,225,735c239,746,187,748,180,765c174,780,190,795,195,810c234,797,279,771,315,825c335,854,317,897,330,930c338,950,360,960,375,975c397,908,375,893,360,825c354,800,358,772,345,750c336,734,315,730,300,720c285,725,255,735,255,735e" fillcolor="green" stroked="t" o:allowincell="f" style="position:absolute;left:560;top:2257;width:214;height:602;mso-wrap-style:none;v-text-anchor:middle;mso-position-horizontal-relative:char">
                    <v:fill o:detectmouseclick="t" type="solid" color2="#ff7fff"/>
                    <v:stroke color="black" weight="12600" joinstyle="round" endcap="flat"/>
                    <w10:wrap type="none"/>
                  </v:shape>
                  <v:shape id="shape_0" coordsize="416,975" path="m345,510c339,340,416,107,255,0c240,10,220,15,210,30c193,57,180,120,180,120c185,180,179,242,195,300c205,335,255,390,255,390c234,829,325,718,150,660c130,665,106,661,90,675c63,699,0,785,30,765c88,726,58,741,120,720c155,725,197,714,225,735c239,746,187,748,180,765c174,780,190,795,195,810c234,797,279,771,315,825c335,854,317,897,330,930c338,950,360,960,375,975c397,908,375,893,360,825c354,800,358,772,345,750c336,734,315,730,300,720c285,725,255,735,255,735e" fillcolor="green" stroked="t" o:allowincell="f" style="position:absolute;left:1020;top:2287;width:186;height:602;mso-wrap-style:none;v-text-anchor:middle;mso-position-horizontal-relative:char">
                    <v:fill o:detectmouseclick="t" type="solid" color2="#ff7fff"/>
                    <v:stroke color="black" weight="12600" joinstyle="round" endcap="flat"/>
                    <w10:wrap type="none"/>
                  </v:shape>
                  <v:shape id="shape_0" coordsize="347,330" path="m197,0c182,15,172,37,152,45c0,106,81,9,17,105c22,140,16,178,32,210c39,224,64,216,77,225c95,237,107,255,122,270c157,218,183,200,242,180c272,185,306,180,332,195c346,203,347,256,347,240c347,160,340,170,287,135c270,141,204,149,227,195c234,209,257,205,272,210c277,230,308,270,287,270c251,270,227,230,197,210c182,200,152,180,152,180c157,205,156,232,167,255c181,284,213,301,227,330e" stroked="t" o:allowincell="f" style="position:absolute;left:738;top:2694;width:179;height:20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7,429" path="m82,0c153,83,212,166,247,270c227,368,246,375,157,420c137,415,106,423,97,405c90,391,151,403,142,390c125,367,43,342,7,330c12,355,0,392,22,405c64,429,167,368,202,345c187,330,175,312,157,300c144,291,116,300,112,285c87,193,101,94,82,0xe" fillcolor="green" stroked="t" o:allowincell="f" style="position:absolute;left:969;top:2647;width:127;height:263;mso-wrap-style:none;v-text-anchor:middle;mso-position-horizontal-relative:char">
                    <v:fill o:detectmouseclick="t" type="solid" color2="#ff7fff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833;top:2510;width:92;height:11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0;top:2510;width:92;height:11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LITERATURA: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CLAUDE Monet : 1840.- 1926. / Christoph Henrich; &lt;sa jemačkog prevela Vitarnja Janković&lt;. –Zagreb : V.B.Z.., 2002.- (Biblioteka Altamira ; knj. 4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hr-HR"/>
        </w:rPr>
      </w:pPr>
      <w:hyperlink r:id="rId30">
        <w:r>
          <w:rPr>
            <w:rStyle w:val="InternetLink"/>
            <w:sz w:val="18"/>
            <w:szCs w:val="18"/>
            <w:lang w:val="hr-HR"/>
          </w:rPr>
          <w:t>http://hr.wikipedia.org/wiki/Claude_Monet</w:t>
        </w:r>
      </w:hyperlink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footnotePr>
        <w:numFmt w:val="decimal"/>
      </w:footnotePr>
      <w:type w:val="continuous"/>
      <w:pgSz w:w="11906" w:h="16838"/>
      <w:pgMar w:left="1562" w:right="1562" w:gutter="0" w:header="709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" w:date="2007-06-11T19:3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Na kraju dokumenta u tablici pogledaj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Slik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hr-HR"/>
      </w:rPr>
    </w:pPr>
    <w:r>
      <w:rPr>
        <w:lang w:val="hr-HR"/>
      </w:rPr>
      <w:t>Marina Skočigorić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l.1 Claude Monet 186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l. 2 Karikatura iz 187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l. 3 Šetnja, žena sa suncobran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l. 4 Westminst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l.5. Impresija, zalazak sunc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l. 6. Plastovi sijen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l. 7. Katedrala u Ruen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l. 8. Sein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l. 9. Lopoč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lik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8572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hr-HR"/>
      </w:rPr>
      <w:t>Seminarski rad iz Osnova informatike: Claude Mo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85725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autoSpaceDE w:val="false"/>
      <w:spacing w:lineRule="exact" w:line="220"/>
      <w:jc w:val="both"/>
    </w:pPr>
    <w:rPr>
      <w:rFonts w:ascii="CG Times (W1);Times New Roman" w:hAnsi="CG Times (W1);Times New Roman" w:cs="CG Times (W1);Times New Roman"/>
      <w:sz w:val="20"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yperlink" Target="http://hr.wikipedia.org/wiki/Claude_Monet" TargetMode="External"/><Relationship Id="rId31" Type="http://schemas.openxmlformats.org/officeDocument/2006/relationships/footnotes" Target="footnotes.xml"/><Relationship Id="rId32" Type="http://schemas.openxmlformats.org/officeDocument/2006/relationships/comments" Target="comment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5:00Z</dcterms:created>
  <dc:creator>ms</dc:creator>
  <dc:description/>
  <cp:keywords/>
  <dc:language>en-US</dc:language>
  <cp:lastModifiedBy>Maja</cp:lastModifiedBy>
  <dcterms:modified xsi:type="dcterms:W3CDTF">2008-03-06T10:19:00Z</dcterms:modified>
  <cp:revision>7</cp:revision>
  <dc:subject/>
  <dc:title>CLAUDE MONET: ŽIVOT I DJELO</dc:title>
</cp:coreProperties>
</file>