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Uputa</w:t>
      </w:r>
      <w:r>
        <w:rPr>
          <w:rFonts w:cs="Arial" w:ascii="Verdana" w:hAnsi="Verdana"/>
          <w:bCs/>
          <w:sz w:val="20"/>
          <w:szCs w:val="20"/>
        </w:rPr>
        <w:t xml:space="preserve">: Svaku e-mail poruku potrebno je potpisati </w:t>
      </w:r>
      <w:r>
        <w:rPr>
          <w:rFonts w:cs="Arial" w:ascii="Verdana" w:hAnsi="Verdana"/>
          <w:b/>
          <w:bCs/>
          <w:sz w:val="20"/>
          <w:szCs w:val="20"/>
        </w:rPr>
        <w:t>imenom i prezimenom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Heading1"/>
        <w:rPr/>
      </w:pPr>
      <w:r>
        <w:rPr>
          <w:rFonts w:cs="Arial" w:ascii="Verdana" w:hAnsi="Verdana"/>
          <w:sz w:val="20"/>
          <w:szCs w:val="20"/>
        </w:rPr>
        <w:t>Ne brišite primljene poruke</w:t>
      </w:r>
      <w:r>
        <w:rPr>
          <w:b w:val="false"/>
        </w:rPr>
        <w:t xml:space="preserve"> koje koristite jer trebaju i ostalim studentima koji rade nakon vas.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Ne brišite poslane poruke u mapi Sent.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Koristite isključivo službeni e-mail račun</w:t>
      </w:r>
      <w:r>
        <w:rPr>
          <w:rFonts w:cs="Arial" w:ascii="Verdana" w:hAnsi="Verdana"/>
          <w:bCs/>
          <w:sz w:val="20"/>
          <w:szCs w:val="20"/>
        </w:rPr>
        <w:t xml:space="preserve"> koji je postavljen u okviru Outlook Expressa na</w:t>
      </w:r>
      <w:r>
        <w:rPr/>
        <w:t xml:space="preserve"> računalu (primjer: prvikolokvij23@gmail.com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227"/>
        <w:gridCol w:w="108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tvori Web preglednik i otiđi na sljedeću Web adresu: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http://www.ecdl.com/m7testv4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 xml:space="preserve">Sa stranice ECDL Syllabus 4 Module 7 aktiviraj link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Holidays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a stranice Holidays pospremi sliku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Trave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od nazivom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Putovanje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u mapu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MyDocume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istupi pretraživaču Google i pretraži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stranic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o ključnim riječim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utovanje brod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z rezultata pretrage odaberi neku stranicu koja nudi informacije o putovanju brodom. Na pronađenoj stranici odaberi jednu sliku i spremi je u svoju mapu. Sliku umetni u novi Word dokument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Putbrodom.doc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 spremi ga u mapu MyDocume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4"/>
            <w:bookmarkEnd w:id="0"/>
            <w:r>
              <w:rPr>
                <w:rFonts w:cs="Arial" w:ascii="Verdana" w:hAnsi="Verdana"/>
                <w:sz w:val="20"/>
                <w:szCs w:val="20"/>
              </w:rPr>
              <w:t>U Outlook Expressu kreiraj novu poru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Adresa primatelja je </w:t>
            </w:r>
            <w:hyperlink r:id="rId2">
              <w:r>
                <w:rPr>
                  <w:rStyle w:val="InternetLink"/>
                  <w:rFonts w:cs="Tahoma" w:ascii="Verdana" w:hAnsi="Verdana"/>
                  <w:b/>
                  <w:sz w:val="20"/>
                  <w:szCs w:val="20"/>
                  <w:lang w:eastAsia="en-US"/>
                </w:rPr>
                <w:t>maja.matetic@ri.t-com.</w:t>
              </w:r>
            </w:hyperlink>
            <w:r>
              <w:rPr>
                <w:rStyle w:val="InternetLink"/>
                <w:rFonts w:cs="Tahoma" w:ascii="Verdana" w:hAnsi="Verdana"/>
                <w:b/>
                <w:sz w:val="20"/>
                <w:szCs w:val="20"/>
                <w:lang w:eastAsia="en-US"/>
              </w:rPr>
              <w:t>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Poruku nazovi </w:t>
            </w:r>
            <w:r>
              <w:rPr>
                <w:rStyle w:val="Pitanjap1"/>
                <w:rFonts w:cs="Verdana" w:ascii="Verdana" w:hAnsi="Verdana"/>
                <w:bCs w:val="false"/>
                <w:color w:val="000000"/>
                <w:sz w:val="20"/>
                <w:szCs w:val="20"/>
              </w:rPr>
              <w:t>Iz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Kao privitke poruci dodaj dokument </w:t>
            </w:r>
            <w:r>
              <w:rPr>
                <w:rStyle w:val="Pitanjap1"/>
                <w:rFonts w:cs="Verdana" w:ascii="Verdana" w:hAnsi="Verdana"/>
                <w:bCs w:val="false"/>
                <w:color w:val="000000"/>
                <w:sz w:val="20"/>
                <w:szCs w:val="20"/>
              </w:rPr>
              <w:t>Putbrodom.doc</w:t>
            </w: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 i sliku </w:t>
            </w:r>
            <w:r>
              <w:rPr>
                <w:rStyle w:val="Pitanjap1"/>
                <w:rFonts w:cs="Verdana" w:ascii="Verdana" w:hAnsi="Verdana"/>
                <w:bCs w:val="false"/>
                <w:color w:val="000000"/>
                <w:sz w:val="20"/>
                <w:szCs w:val="20"/>
              </w:rPr>
              <w:t>Trav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Kao tekst poruke unesi:</w:t>
            </w:r>
          </w:p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Pozivamo Vas na putovanje brodom!</w:t>
            </w:r>
          </w:p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Srdačan pozdrav</w:t>
            </w:r>
          </w:p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Ime i prezi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Pošalji poruku i provjeri da li je poslana (u mapi Sent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Style w:val="Pitanjap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Potraži u mapi Inbox zadnju primljenu poruku od kontakta Maje Matetić.</w:t>
            </w:r>
            <w:r>
              <w:rPr>
                <w:rFonts w:cs="Tahom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Odgovori na primljenu poruku. U odgovor upiši tekst:</w:t>
            </w:r>
          </w:p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Cs w:val="false"/>
                <w:color w:val="000000"/>
                <w:sz w:val="20"/>
                <w:szCs w:val="20"/>
              </w:rPr>
              <w:t>Potvrdujem da smo primili Vašu poruku i da ćemo razmisliti o ponudi.</w:t>
            </w:r>
          </w:p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Cs w:val="false"/>
                <w:color w:val="000000"/>
                <w:sz w:val="20"/>
                <w:szCs w:val="20"/>
              </w:rPr>
              <w:t>Pozdrav</w:t>
            </w:r>
          </w:p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Cs w:val="false"/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Pošalji odgovor. Provjeri u mapi Sent da li je poruka posla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itanjap1"/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Proslijedi upravo poslani odgovor na adresu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ja.matetic@ri.t-com.hr</w:t>
              </w:r>
            </w:hyperlink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Prije slanja proslijeđene poruke dodaj </w:t>
            </w:r>
            <w:r>
              <w:rPr>
                <w:rFonts w:cs="Tahoma" w:ascii="Verdana" w:hAnsi="Verdana"/>
                <w:b/>
                <w:sz w:val="20"/>
                <w:szCs w:val="20"/>
                <w:lang w:eastAsia="en-US"/>
              </w:rPr>
              <w:t>na početak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 poruke tekst (drugo ništa ne treba mijenjati):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0"/>
                <w:szCs w:val="20"/>
                <w:lang w:eastAsia="en-US"/>
              </w:rPr>
              <w:t>Prosljeđujem i tebi odgovor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en-US"/>
              </w:rPr>
              <w:t>Pozdrav</w:t>
            </w:r>
          </w:p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Poruku koju prosljeđuješ pošalji na znanje na adresu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jamatetic3@gmail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Pošalji poruku i provjeri da li je poslana (u mapi Sent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CI KOJI SLIJEDE NISU OBAVEZNI (BONUS BODOVI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Kreiraj novu poruku sa predloškom </w:t>
            </w:r>
            <w:r>
              <w:rPr>
                <w:rStyle w:val="Pitanjap1"/>
                <w:rFonts w:cs="Verdana" w:ascii="Verdana" w:hAnsi="Verdana"/>
                <w:bCs w:val="false"/>
                <w:color w:val="000000"/>
                <w:sz w:val="20"/>
                <w:szCs w:val="20"/>
              </w:rPr>
              <w:t>Leav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Adresa primatelja je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jamatetic3@gmail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Poruku nazovi </w:t>
            </w: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Skij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Style w:val="Pitanjap1"/>
                <w:b w:val="false"/>
                <w:bCs w:val="false"/>
                <w:color w:val="000000"/>
                <w:sz w:val="20"/>
                <w:szCs w:val="20"/>
              </w:rPr>
              <w:t>Poruka neka bude formatirana (font: Script MT Bold, 24; boja: Maroon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U tijelo poruke upiši slijedeći tekst:</w:t>
            </w:r>
          </w:p>
          <w:p>
            <w:pPr>
              <w:pStyle w:val="Normal"/>
              <w:ind w:left="755" w:hanging="0"/>
              <w:rPr/>
            </w:pPr>
            <w:r>
              <w:rPr>
                <w:rStyle w:val="Pitanjap1"/>
                <w:rFonts w:cs="Verdana" w:ascii="Verdana" w:hAnsi="Verdana"/>
                <w:bCs w:val="false"/>
                <w:i/>
                <w:color w:val="000000"/>
                <w:sz w:val="20"/>
                <w:szCs w:val="20"/>
              </w:rPr>
              <w:t>Poštovani,</w:t>
            </w:r>
          </w:p>
          <w:p>
            <w:pPr>
              <w:pStyle w:val="Normal"/>
              <w:ind w:left="755" w:hanging="0"/>
              <w:rPr/>
            </w:pPr>
            <w:r>
              <w:rPr>
                <w:rStyle w:val="Pitanjap1"/>
                <w:rFonts w:cs="Verdana" w:ascii="Verdana" w:hAnsi="Verdana"/>
                <w:bCs w:val="false"/>
                <w:i/>
                <w:color w:val="000000"/>
                <w:sz w:val="20"/>
                <w:szCs w:val="20"/>
              </w:rPr>
              <w:t>Dopuste li vremenske prilike, skijanje će se održati na Platku 17. prosinca.</w:t>
            </w:r>
          </w:p>
          <w:p>
            <w:pPr>
              <w:pStyle w:val="Normal"/>
              <w:ind w:left="755" w:hanging="0"/>
              <w:rPr>
                <w:rStyle w:val="Pitanjap1"/>
                <w:rFonts w:ascii="Verdana" w:hAnsi="Verdana" w:cs="Verdana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Cs w:val="false"/>
                <w:i/>
                <w:color w:val="000000"/>
                <w:sz w:val="20"/>
                <w:szCs w:val="20"/>
              </w:rPr>
              <w:t>Srdačan pozdrav</w:t>
            </w:r>
          </w:p>
          <w:p>
            <w:pPr>
              <w:pStyle w:val="Normal"/>
              <w:ind w:left="755" w:hanging="0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Cs w:val="false"/>
                <w:i/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Poruci odredi </w:t>
            </w:r>
            <w:r>
              <w:rPr>
                <w:rStyle w:val="Pitanjap1"/>
                <w:rFonts w:cs="Verdana" w:ascii="Verdana" w:hAnsi="Verdana"/>
                <w:i/>
                <w:color w:val="000000"/>
                <w:sz w:val="20"/>
                <w:szCs w:val="20"/>
              </w:rPr>
              <w:t>Važnost: viso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 w:val="false"/>
                <w:color w:val="000000"/>
                <w:sz w:val="20"/>
                <w:szCs w:val="20"/>
              </w:rPr>
              <w:t>Poruku istovremeno pošalji kao skrivenu kopiju na adresu:</w:t>
            </w:r>
          </w:p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Verdana" w:hAnsi="Verdana"/>
                  <w:b/>
                  <w:sz w:val="20"/>
                  <w:szCs w:val="20"/>
                  <w:lang w:eastAsia="en-US"/>
                </w:rPr>
                <w:t>majamatetic3@gmail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Na kraj poruke umetni </w:t>
            </w:r>
            <w:r>
              <w:rPr>
                <w:rStyle w:val="Pitanjap1"/>
                <w:rFonts w:cs="Verdana" w:ascii="Verdana" w:hAnsi="Verdana"/>
                <w:color w:val="000000"/>
                <w:sz w:val="20"/>
                <w:szCs w:val="20"/>
              </w:rPr>
              <w:t>hipervezu (link)</w:t>
            </w:r>
            <w:r>
              <w:rPr>
                <w:rStyle w:val="Pitanjap1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 na web stranicu na kojoj si prethodno pretraživanjem u Googlu pronašao bilo kakvu informaciju o skijanju na Plat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Pošalji poruku </w:t>
            </w:r>
            <w:r>
              <w:rPr>
                <w:rStyle w:val="Pitanjap1"/>
                <w:rFonts w:cs="Verdana" w:ascii="Verdana" w:hAnsi="Verdana"/>
                <w:i/>
                <w:color w:val="000000"/>
                <w:sz w:val="20"/>
                <w:szCs w:val="20"/>
              </w:rPr>
              <w:t>Skijanje</w:t>
            </w:r>
            <w:r>
              <w:rPr>
                <w:rStyle w:val="Pitanjap1"/>
                <w:rFonts w:cs="Verdana" w:ascii="Verdana" w:hAnsi="Verdana"/>
                <w:b w:val="false"/>
                <w:color w:val="000000"/>
                <w:sz w:val="20"/>
                <w:szCs w:val="20"/>
              </w:rPr>
              <w:t>. Provjeri u mapi Sent da li je poruka posla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itanjap1">
    <w:name w:val="pitanjap1"/>
    <w:basedOn w:val="Zadanifontodlomka"/>
    <w:qFormat/>
    <w:rPr>
      <w:rFonts w:ascii="Arial" w:hAnsi="Arial" w:cs="Arial"/>
      <w:b/>
      <w:bCs/>
      <w:color w:val="0000FF"/>
      <w:sz w:val="21"/>
      <w:szCs w:val="21"/>
    </w:rPr>
  </w:style>
  <w:style w:type="character" w:styleId="InternetLink">
    <w:name w:val="Hyperlink"/>
    <w:basedOn w:val="Zadanifontodlomka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matetic@ri.t-com." TargetMode="External"/><Relationship Id="rId3" Type="http://schemas.openxmlformats.org/officeDocument/2006/relationships/hyperlink" Target="mailto:maja.matetic@ri.t-com.hr" TargetMode="External"/><Relationship Id="rId4" Type="http://schemas.openxmlformats.org/officeDocument/2006/relationships/hyperlink" Target="mailto:majamatetic3@gmail.com" TargetMode="External"/><Relationship Id="rId5" Type="http://schemas.openxmlformats.org/officeDocument/2006/relationships/hyperlink" Target="mailto:majamatetic3@gmail.com" TargetMode="External"/><Relationship Id="rId6" Type="http://schemas.openxmlformats.org/officeDocument/2006/relationships/hyperlink" Target="mailto:majamatetic3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26:00Z</dcterms:created>
  <dc:creator>Marina</dc:creator>
  <dc:description/>
  <cp:keywords/>
  <dc:language>en-US</dc:language>
  <cp:lastModifiedBy>Maja</cp:lastModifiedBy>
  <cp:lastPrinted>2007-12-14T10:14:00Z</cp:lastPrinted>
  <dcterms:modified xsi:type="dcterms:W3CDTF">2008-11-30T23:44:00Z</dcterms:modified>
  <cp:revision>11</cp:revision>
  <dc:subject/>
  <dc:title>Modul 7_4</dc:title>
</cp:coreProperties>
</file>