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hr-HR"/>
        </w:rPr>
      </w:pPr>
      <w:r>
        <w:rPr>
          <w:lang w:val="hr-HR"/>
        </w:rPr>
        <w:t>Logiranje na sustav za učenje na daljinu Merlin i upload datote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tvorite web stranicu: moodle.srce.h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ijavite se u sustav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340610</wp:posOffset>
                </wp:positionV>
                <wp:extent cx="762000" cy="342900"/>
                <wp:effectExtent l="2540" t="381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4.3pt" to="413.95pt,21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90565" cy="2804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Da bi se logirali trebate unijeti svoju mail adresu na vašoj ustanovi kao login i morate znati lozinku koju ste dobili od administratora (Jasenko Mandura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5757545" cy="339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Kad ste ušli u sustav pronađite u popisu kolegija Osnove informatike na Akademiji primijenjenih umjetnost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4766310" cy="1681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Uđite u kolegij. Lozinka kolegija je "INFORMATIKA".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Kliknite na oznaku "Predaj datoteku". 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4876165" cy="1271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Odaberi Upload datoteke, pa zatim Browse da bi odabrao datoteku na disku svojeg računala. Prenesi datoteku na sustav Merlin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16:00Z</dcterms:created>
  <dc:creator>Maja</dc:creator>
  <dc:description/>
  <cp:keywords/>
  <dc:language>en-US</dc:language>
  <cp:lastModifiedBy>Maja</cp:lastModifiedBy>
  <dcterms:modified xsi:type="dcterms:W3CDTF">2009-04-05T21:39:00Z</dcterms:modified>
  <cp:revision>3</cp:revision>
  <dc:subject/>
  <dc:title/>
</cp:coreProperties>
</file>