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hr-HR"/>
        </w:rPr>
      </w:pPr>
      <w:r>
        <w:rPr>
          <w:lang w:val="hr-HR"/>
        </w:rPr>
        <w:t>REZULTATI PONOVLJENOG PRVOG KOLOKVIJA (8.6.2009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o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Kord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rajno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a Mik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Gergor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 Bičan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a Tom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Gug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ina Me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Jur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 Mihailo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Bur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ola F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entina Gelemano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Mikul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Vojnić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 Glavaš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Malt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9:00Z</dcterms:created>
  <dc:creator>Maja</dc:creator>
  <dc:description/>
  <cp:keywords/>
  <dc:language>en-US</dc:language>
  <cp:lastModifiedBy>Maja</cp:lastModifiedBy>
  <dcterms:modified xsi:type="dcterms:W3CDTF">2009-06-12T21:29:00Z</dcterms:modified>
  <cp:revision>57</cp:revision>
  <dc:subject/>
  <dc:title>REZULTAT PRVOG KOLOKVIJA IZ OSNOVA INFORMATIKE</dc:title>
</cp:coreProperties>
</file>