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hr-HR"/>
        </w:rPr>
      </w:pPr>
      <w:r>
        <w:rPr>
          <w:lang w:val="hr-HR"/>
        </w:rPr>
        <w:t>Rezultati 2. kolokvi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Likovna pedagogija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75"/>
        <w:gridCol w:w="775"/>
        <w:gridCol w:w="776"/>
        <w:gridCol w:w="775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nja Jurm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Ze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dimir Jež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leksandra- Ana Butk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dić Drag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vor Škilja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onko Vukon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4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ožica Butk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3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ran Njež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rela Dukta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jan Starče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6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lizabeta Mikl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1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tija Tom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6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rko Bur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6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Klar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a Tol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drea Brajn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na Pertuna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mijenjena umjetnost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75"/>
        <w:gridCol w:w="775"/>
        <w:gridCol w:w="776"/>
        <w:gridCol w:w="775"/>
        <w:gridCol w:w="775"/>
        <w:gridCol w:w="776"/>
        <w:gridCol w:w="775"/>
        <w:gridCol w:w="776"/>
        <w:gridCol w:w="775"/>
        <w:gridCol w:w="775"/>
        <w:gridCol w:w="776"/>
        <w:gridCol w:w="775"/>
        <w:gridCol w:w="77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ranka Tom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ja Sušan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9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na Ra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nna Rupen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nsi Benaz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4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ra Koža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32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ar Nikoli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8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rbara Lukan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2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na Katul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1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uračić Pet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11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ementina Geleman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5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n Vranj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mi Hadž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na Glava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fldChar w:fldCharType="begin"/>
            </w:r>
            <w:r>
              <w:rPr>
                <w:lang w:val="hr-HR" w:eastAsia="en-US"/>
              </w:rPr>
              <w:instrText xml:space="preserve"> =SUM(LEFT)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0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a Santi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ijana Mihovil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ris Mokr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i Frankov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etar Popić Mileusni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mina Meja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36:00Z</dcterms:created>
  <dc:creator>Maja</dc:creator>
  <dc:description/>
  <cp:keywords/>
  <dc:language>en-US</dc:language>
  <cp:lastModifiedBy>Maja</cp:lastModifiedBy>
  <dcterms:modified xsi:type="dcterms:W3CDTF">2009-05-04T06:48:00Z</dcterms:modified>
  <cp:revision>3</cp:revision>
  <dc:subject/>
  <dc:title>Rezultati 2</dc:title>
</cp:coreProperties>
</file>