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Ukupni rezultati 1. i 2. kolokv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58"/>
        <w:gridCol w:w="659"/>
        <w:gridCol w:w="663"/>
        <w:gridCol w:w="662"/>
        <w:gridCol w:w="662"/>
        <w:gridCol w:w="663"/>
        <w:gridCol w:w="662"/>
        <w:gridCol w:w="694"/>
        <w:gridCol w:w="693"/>
        <w:gridCol w:w="693"/>
        <w:gridCol w:w="694"/>
        <w:gridCol w:w="693"/>
        <w:gridCol w:w="715"/>
        <w:gridCol w:w="703"/>
        <w:gridCol w:w="936"/>
        <w:gridCol w:w="84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k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k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onja Jurm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va Santi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Goranka Tom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Romi Hadž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etar Popić Mileusn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arisa Grab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ino Topolnj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Vladimir Jež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Jelena Ze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ina Ra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nja Sušan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abina Solare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van Vranj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Kordić Drag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leksandra- Ana Butk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avor Škilj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ndrea Brajn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etra Kož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2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Elizabeta Mikl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oris Mokr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anela Beš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Katarina Malt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Goran Njež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0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Nensi Benaz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4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Car Nikoli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nna Rupen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Jožica Butk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3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Barbara Lukan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di Frank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Tonko Vukon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4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van Klar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Bojan Starče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6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anja Gergor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Mirela Dukta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Romina Mej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ario Bičan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Marko Bur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eo Frišč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ona Katul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1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Juračić Pet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11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Monika Jur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ntonija Isk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Matija Tom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6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Klementina Geleman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Adam Gug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Martina Vojn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van Bab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Tijana Mihovil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Tomislav Mirkov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aola Fol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Jelena Mikul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vana Toli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Ena Glava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0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ijana Pertuna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24:00Z</dcterms:created>
  <dc:creator>Maja</dc:creator>
  <dc:description/>
  <cp:keywords/>
  <dc:language>en-US</dc:language>
  <cp:lastModifiedBy>Maja</cp:lastModifiedBy>
  <dcterms:modified xsi:type="dcterms:W3CDTF">2009-06-12T21:28:00Z</dcterms:modified>
  <cp:revision>3</cp:revision>
  <dc:subject/>
  <dc:title>Rezultati 2</dc:title>
</cp:coreProperties>
</file>