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hr-HR"/>
        </w:rPr>
      </w:pPr>
      <w:r>
        <w:rPr>
          <w:lang w:val="hr-HR"/>
        </w:rPr>
        <w:t>Vježba 14. (30.3.2009.): Oblikovanje Excel dokumen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Zadatak je izraditi troškovnik materijala za projekt. Otvorite novu radnu knjigu Microsoft Excel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Upišite u ćelije radne knjige listu materijala kako slijedi: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757545" cy="560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piši u ćelije broj komada određenog materijala i jediničnu cijenu. Oblikuj ćelije sa cijenom kao brojčane sa dva decimalna mjesta: označi spomenute ćelije i klikni na označene ćelije desnom tipkom miša. Odaberi "Oblikuj ćelije" i zatim "Brojčana" i "dva decimalna mjesta".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759450" cy="488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Definiraj ćeliju H11 kao na slici: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756275" cy="137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ritisni tipku ENTER da bi dobio izračun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755005" cy="1173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Klikni na ćeliju H11 i postavi se u donji desni ugao ćelije da bi se pojavio križić. Povuci mišem križić do ćelije H15. Kopiraj sadržaj ćelije H11 u ćeliju H22. Zatim ponovi postupak da bi formulu kopirao do H27. Isto ponovi za zadnji popis materijala.</w:t>
      </w:r>
    </w:p>
    <w:p>
      <w:pPr>
        <w:pStyle w:val="Normal"/>
        <w:ind w:left="377" w:hanging="0"/>
        <w:rPr>
          <w:lang w:val="hr-HR"/>
        </w:rPr>
      </w:pPr>
      <w:r>
        <w:rPr>
          <w:lang w:val="hr-HR"/>
        </w:rPr>
        <w:t>U ćeliju H16 upiši formulu da bi se izračunao zbroj materijala iz prvog popisa. Umjesto da u formulu upisujes ime ćelije jednostavno klikni na ćeliju i i njeno ime se automatski unosi.</w:t>
      </w:r>
    </w:p>
    <w:p>
      <w:pPr>
        <w:pStyle w:val="Normal"/>
        <w:ind w:left="377" w:hanging="0"/>
        <w:rPr>
          <w:lang w:val="hr-HR"/>
        </w:rPr>
      </w:pPr>
      <w:r>
        <w:rPr>
          <w:lang w:val="hr-HR"/>
        </w:rPr>
        <w:drawing>
          <wp:inline distT="0" distB="0" distL="0" distR="0">
            <wp:extent cx="5754370" cy="148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tisni tipku Enter. Rezultat je: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760085" cy="156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novi postupak za svaki popis materijala poseb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Na kraju upiši u ćeliju H43 formulu za ukupnu sumu: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754370" cy="1263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 stisni ENTER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756275" cy="1414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o želji oboji pozadinu ćelija, kao na slici: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755005" cy="5283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romijeni pojedine podatke u tablici i prati kako se mijenjaju sume za pojedine liste i konačna suma.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 ćeliju J45 upiši formulu kao na slici: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756275" cy="1152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tisni ENTER...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759450" cy="1253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Pokušaj biti štedljiv smanjujući količinu određenih materijala dok ne dobiješ odobrenje projekta. Npr.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4915535" cy="4971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77" w:hanging="37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8:56:00Z</dcterms:created>
  <dc:creator>Maja</dc:creator>
  <dc:description/>
  <cp:keywords/>
  <dc:language>en-US</dc:language>
  <cp:lastModifiedBy>Maja</cp:lastModifiedBy>
  <dcterms:modified xsi:type="dcterms:W3CDTF">2009-03-29T20:17:00Z</dcterms:modified>
  <cp:revision>8</cp:revision>
  <dc:subject/>
  <dc:title>Vježba 14</dc:title>
</cp:coreProperties>
</file>