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VJEŽBA 2, 20.10.2008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hr-HR"/>
        </w:rPr>
        <w:t>Vježba br. 1 – pretraživanje www-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dvoklikom na radnoj površini otvorite Internet explorer (Web preglednik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dabirom nekoliko različitih pretraživača (tražilica) pronađite pojam </w:t>
      </w:r>
      <w:r>
        <w:rPr>
          <w:b/>
          <w:bCs/>
          <w:lang w:val="hr-HR"/>
        </w:rPr>
        <w:t xml:space="preserve">“umjetnost u Hrvatskoj” </w:t>
      </w:r>
      <w:r>
        <w:rPr>
          <w:bCs/>
          <w:lang w:val="hr-HR"/>
        </w:rPr>
        <w:t>( tražilice su navedene su pod slijedećom točkom)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usporedite razlike u broju pronađenih stranica između pojedinih pretraživač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Podsjetimo se, pretraživači (tražilice) su: 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>Alta Vista (</w:t>
      </w:r>
      <w:hyperlink r:id="rId2" w:tgtFrame="_parent">
        <w:r>
          <w:rPr>
            <w:rStyle w:val="InternetLink"/>
            <w:lang w:val="hr-HR"/>
          </w:rPr>
          <w:t>www.altavista.com</w:t>
        </w:r>
      </w:hyperlink>
      <w:r>
        <w:rPr>
          <w:lang w:val="hr-HR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eXcite (</w:t>
      </w:r>
      <w:hyperlink r:id="rId3" w:tgtFrame="_parent">
        <w:r>
          <w:rPr>
            <w:rStyle w:val="InternetLink"/>
            <w:lang w:val="hr-HR"/>
          </w:rPr>
          <w:t>www.excite.com</w:t>
        </w:r>
      </w:hyperlink>
      <w:r>
        <w:rPr>
          <w:lang w:val="hr-HR"/>
        </w:rPr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Lycos (</w:t>
      </w:r>
      <w:hyperlink r:id="rId4" w:tgtFrame="_parent">
        <w:r>
          <w:rPr>
            <w:rStyle w:val="InternetLink"/>
            <w:lang w:val="hr-HR"/>
          </w:rPr>
          <w:t>www.lycos.com</w:t>
        </w:r>
      </w:hyperlink>
      <w:r>
        <w:rPr>
          <w:lang w:val="hr-HR"/>
        </w:rPr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 xml:space="preserve">Yahoo ( </w:t>
      </w:r>
      <w:hyperlink r:id="rId5" w:tgtFrame="_parent">
        <w:r>
          <w:rPr>
            <w:rStyle w:val="InternetLink"/>
            <w:lang w:val="hr-HR"/>
          </w:rPr>
          <w:t>www.yahoo.com</w:t>
        </w:r>
      </w:hyperlink>
      <w:r>
        <w:rPr>
          <w:lang w:val="hr-HR"/>
        </w:rPr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Google (</w:t>
      </w:r>
      <w:hyperlink r:id="rId6" w:tgtFrame="_parent">
        <w:r>
          <w:rPr>
            <w:rStyle w:val="InternetLink"/>
            <w:lang w:val="hr-HR"/>
          </w:rPr>
          <w:t>www.google.com</w:t>
        </w:r>
      </w:hyperlink>
      <w:r>
        <w:rPr>
          <w:lang w:val="hr-HR"/>
        </w:rPr>
        <w:t xml:space="preserve">)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hr-HR"/>
        </w:rPr>
      </w:pPr>
      <w:r>
        <w:rPr>
          <w:lang w:val="hr-HR"/>
        </w:rPr>
        <w:t>zatvorite Internet explore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hr-HR"/>
        </w:rPr>
        <w:t>Vježba br. 2 – pretraživanje www-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voklikom na radnoj površini otvorite Internet explore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tvorite stranicu </w:t>
      </w:r>
      <w:hyperlink r:id="rId7">
        <w:r>
          <w:rPr>
            <w:rStyle w:val="InternetLink"/>
            <w:lang w:val="hr-HR"/>
          </w:rPr>
          <w:t>http://www.tportal.hr/imenik/</w:t>
        </w:r>
      </w:hyperlink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pronađite svoj telefonski broj unošenjem podataka o vlasniku telefon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 prikazu rezultata traženja telefonskog broja kliknuti na naziv ulice da bi se otvorila karta naselja sa pozicijom vaše adrese (prije toga podesite po želji "zoom" – uvećanje dijela karte)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premiti kartu kao sliku u vašu radnu mapu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Internet explore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hr-HR"/>
        </w:rPr>
      </w:pPr>
      <w:r>
        <w:rPr>
          <w:lang w:val="hr-HR"/>
        </w:rPr>
        <w:t>Vježba br. 3 – spremanje sadržaja web stra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voklikom na radnoj površini otvorite Internet explorer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odaberite tražilicu </w:t>
      </w:r>
      <w:hyperlink r:id="rId8" w:tgtFrame="_parent">
        <w:r>
          <w:rPr>
            <w:rStyle w:val="InternetLink"/>
            <w:lang w:val="hr-HR"/>
          </w:rPr>
          <w:t>www.google.com</w:t>
        </w:r>
      </w:hyperlink>
      <w:r>
        <w:rPr>
          <w:lang w:val="hr-HR"/>
        </w:rPr>
        <w:t xml:space="preserve"> i odaberite pretraživanje slik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 xml:space="preserve">pretražite slike za pojam "Michelangelo Buonarotti"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>spremite po želji desetak slika u vašu radnu mapu; slike spremite svaku posebno pod imenima mb1, mb2, ... do mb3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 xml:space="preserve">kliknite na jednu od slika u rezultatu pretraživanja i i otvorite web stranicu na kojoj se slika nalazi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spremite stranicu kao </w:t>
      </w:r>
      <w:r>
        <w:rPr>
          <w:b/>
          <w:bCs/>
          <w:lang w:val="hr-HR"/>
        </w:rPr>
        <w:t>web archive</w:t>
      </w:r>
      <w:r>
        <w:rPr>
          <w:lang w:val="hr-HR"/>
        </w:rPr>
        <w:t xml:space="preserve"> na čvrsti disk u mapu </w:t>
      </w:r>
      <w:r>
        <w:rPr>
          <w:b/>
          <w:bCs/>
          <w:lang w:val="hr-HR"/>
        </w:rPr>
        <w:t>My</w:t>
        <w:br/>
        <w:t xml:space="preserve">  documents</w:t>
      </w:r>
      <w:r>
        <w:rPr>
          <w:lang w:val="hr-HR"/>
        </w:rPr>
        <w:t xml:space="preserve"> pod imenom </w:t>
      </w:r>
      <w:r>
        <w:rPr>
          <w:b/>
          <w:bCs/>
          <w:lang w:val="hr-HR"/>
        </w:rPr>
        <w:t>Michelangelo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daberite (označite) </w:t>
      </w:r>
      <w:r>
        <w:rPr>
          <w:bCs/>
          <w:lang w:val="hr-HR"/>
        </w:rPr>
        <w:t>dio teksta na aktivnoj stranic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Cs/>
          <w:lang w:val="hr-HR"/>
        </w:rPr>
        <w:t>otvorite novi Word dokument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kopirajte označeni dio teksta sa web stranice i zalijepite ga u Word dokument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opirajte sa iste web stranice sliku po želji i zalijepite je u Word dokument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umetnite u isti Word dokument sliku iz vaše mape koja prikazuje vaše mjesto stanovanja (rezultat vježbe 2)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Internet explorer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premite u svoju radnu mapu dokument u Wordu pod imenom michelangelo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Word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hr-HR"/>
        </w:rPr>
        <w:t>Vježba br. 4 – podešavanje Home (početne) stra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>dvoklikom na radnoj površini otvorite Internet explorer</w:t>
      </w:r>
    </w:p>
    <w:p>
      <w:pPr>
        <w:pStyle w:val="Normal"/>
        <w:numPr>
          <w:ilvl w:val="0"/>
          <w:numId w:val="10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za početnu ( </w:t>
      </w:r>
      <w:r>
        <w:rPr>
          <w:b/>
          <w:bCs/>
          <w:lang w:val="hr-HR"/>
        </w:rPr>
        <w:t>home</w:t>
      </w:r>
      <w:r>
        <w:rPr>
          <w:lang w:val="hr-HR"/>
        </w:rPr>
        <w:t xml:space="preserve"> ) stranicu odaberite </w:t>
      </w:r>
      <w:r>
        <w:rPr>
          <w:b/>
          <w:bCs/>
          <w:lang w:val="hr-HR"/>
        </w:rPr>
        <w:t>http://www.iskon.hr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Internet explorer</w:t>
      </w:r>
    </w:p>
    <w:p>
      <w:pPr>
        <w:pStyle w:val="Normal"/>
        <w:numPr>
          <w:ilvl w:val="0"/>
          <w:numId w:val="10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dvoklikom na radnoj površini otvorite Internet explorer</w:t>
      </w:r>
    </w:p>
    <w:p>
      <w:pPr>
        <w:pStyle w:val="Normal"/>
        <w:numPr>
          <w:ilvl w:val="0"/>
          <w:numId w:val="10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rovjerite da li se kao početna stranica otvorila </w:t>
      </w:r>
      <w:r>
        <w:rPr>
          <w:b/>
          <w:bCs/>
          <w:lang w:val="hr-HR"/>
        </w:rPr>
        <w:t>http://www.iskon.hr</w:t>
      </w:r>
    </w:p>
    <w:p>
      <w:pPr>
        <w:pStyle w:val="Normal"/>
        <w:numPr>
          <w:ilvl w:val="0"/>
          <w:numId w:val="10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promijenite početnu ( </w:t>
      </w:r>
      <w:r>
        <w:rPr>
          <w:b/>
          <w:bCs/>
          <w:lang w:val="hr-HR"/>
        </w:rPr>
        <w:t>home</w:t>
      </w:r>
      <w:r>
        <w:rPr>
          <w:lang w:val="hr-HR"/>
        </w:rPr>
        <w:t xml:space="preserve"> ) stranicu u </w:t>
      </w:r>
      <w:r>
        <w:rPr>
          <w:b/>
          <w:bCs/>
          <w:lang w:val="hr-HR"/>
        </w:rPr>
        <w:t>http://www.google.hr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Internet explore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hr-HR"/>
        </w:rPr>
        <w:t>Vježba br. 5 – pretraživanje www-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hr-HR"/>
        </w:rPr>
        <w:t>dvoklikom na radnoj površini otvorite Internet explorer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odabirom pretraživača </w:t>
      </w:r>
      <w:r>
        <w:rPr>
          <w:b/>
          <w:bCs/>
          <w:lang w:val="hr-HR"/>
        </w:rPr>
        <w:t>Google</w:t>
      </w:r>
      <w:r>
        <w:rPr>
          <w:lang w:val="hr-HR"/>
        </w:rPr>
        <w:t xml:space="preserve"> pronađite informacije o umjetničkim izložbama u Rijeci za slijedeći tjedan ( kratka pomoć – ključne riječi “umjetničke izložbe” i “Rijeka”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>zanimljive web stranice dodajte u Favorite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tvorite Internet explore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Vježba br. 6 – traženje informacija na Internet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dvoklikom na radnoj površini otvorite Internet explorer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pronađite informacije o tome što se u izložbenom prostoru Galerije Trag Kluba Palach, događa od  17.listopada - 24. listopada </w:t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>pronađite informacije o kulturnom događaju u Rijeci u Hrvatskom domu na Sušaku, 28. listopada 2008., utorak u 18:00 sati</w:t>
      </w:r>
    </w:p>
    <w:p>
      <w:pPr>
        <w:pStyle w:val="Normal"/>
        <w:numPr>
          <w:ilvl w:val="0"/>
          <w:numId w:val="5"/>
        </w:numPr>
        <w:rPr>
          <w:b/>
          <w:b/>
          <w:lang w:val="hr-HR"/>
        </w:rPr>
      </w:pPr>
      <w:r>
        <w:rPr>
          <w:lang w:val="hr-HR"/>
        </w:rPr>
        <w:t>zalijepite adresu stranice (http...) sa traženom informacijom u novi Word dokument. Word dokument spremite pod imenom novosti.doc u svoju radnu mapu</w:t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>kopirajte sa pronađenih stranica informacije o događanjima i zalijepite odabrani tekst u isti Word dokument iznad adrese stranice koju ste prethodno zalijepili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spremite i zatvorite Word dokument</w:t>
      </w:r>
    </w:p>
    <w:p>
      <w:pPr>
        <w:pStyle w:val="Normal"/>
        <w:numPr>
          <w:ilvl w:val="0"/>
          <w:numId w:val="5"/>
        </w:numPr>
        <w:rPr>
          <w:b/>
          <w:b/>
          <w:lang w:val="hr-HR"/>
        </w:rPr>
      </w:pPr>
      <w:r>
        <w:rPr>
          <w:lang w:val="hr-HR"/>
        </w:rPr>
        <w:t>zatvorite Internet explore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>
          <w:lang w:val="hr-HR"/>
        </w:rPr>
        <w:t>Vježba br. 7 – Korištenje e-mail usluge na webu (webmail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zadata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 xml:space="preserve">Otvorite web stranicu s adresom: </w:t>
      </w:r>
      <w:hyperlink r:id="rId9">
        <w:r>
          <w:rPr>
            <w:rStyle w:val="InternetLink"/>
            <w:lang w:val="hr-HR"/>
          </w:rPr>
          <w:t>http://freemail.net.hr/</w:t>
        </w:r>
      </w:hyperlink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337050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 xml:space="preserve">Klikni na "Otvorite besplatnu e-mail adresu". Prema uputama popunite tražene podatke i izvršite prijavu. </w:t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Pošaljite mi mail na sljedeći način: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 xml:space="preserve">Odaberi "Nova poruka" 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 xml:space="preserve">U polje "Prima (To)" upišite: </w:t>
      </w:r>
      <w:hyperlink r:id="rId11">
        <w:r>
          <w:rPr>
            <w:rStyle w:val="InternetLink"/>
            <w:lang w:val="hr-HR"/>
          </w:rPr>
          <w:t>majamatetic@net.hr</w:t>
        </w:r>
      </w:hyperlink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(ovaj mail koristim samo za vježbe, inače mi se javljajte na službeni mail)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>Kao tekst poruke upišite: Ovo je moja prva e-mail poruka.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>Za Naslov(Subject) upišite: Prva poruka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>Klikni na "Pošalji"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>Nakon slanja klikni na "Povratak"</w:t>
      </w:r>
    </w:p>
    <w:p>
      <w:pPr>
        <w:pStyle w:val="Normal"/>
        <w:numPr>
          <w:ilvl w:val="1"/>
          <w:numId w:val="9"/>
        </w:numPr>
        <w:rPr>
          <w:lang w:val="hr-HR"/>
        </w:rPr>
      </w:pPr>
      <w:r>
        <w:rPr>
          <w:lang w:val="hr-HR"/>
        </w:rPr>
        <w:t>Provjerite da li sam primila vašu poru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zadata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Nakon što dobijete potvrdu da sam vam odgovorila na poruku, provjerite novu poštu klikom na "provjera pošte".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Otvorite mapu "Pristigla pošta"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oruka se otvara klikom na naslov poruke.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U Postavkama postavite u korisničkim detaljima prikaz vašeg imena na ime i prezime, npr. Ivo Ivić da bi se primatelju ispisalo puno ime i prezime neovisno o korisničkom imenu.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ošaljite poruku samom sebi.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ošaljite poruku svojim kolegama. Prethodno ih pitajte za adresu.</w:t>
      </w:r>
    </w:p>
    <w:p>
      <w:pPr>
        <w:pStyle w:val="Normal"/>
        <w:numPr>
          <w:ilvl w:val="0"/>
          <w:numId w:val="7"/>
        </w:numPr>
        <w:rPr>
          <w:lang w:val="hr-HR"/>
        </w:rPr>
      </w:pPr>
      <w:r>
        <w:rPr>
          <w:lang w:val="hr-HR"/>
        </w:rPr>
        <w:t>Provjerite novopristiglu poš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zadatak:</w:t>
      </w:r>
    </w:p>
    <w:p>
      <w:pPr>
        <w:pStyle w:val="Normal"/>
        <w:numPr>
          <w:ilvl w:val="1"/>
          <w:numId w:val="6"/>
        </w:numPr>
        <w:rPr>
          <w:lang w:val="hr-HR"/>
        </w:rPr>
      </w:pPr>
      <w:r>
        <w:rPr>
          <w:lang w:val="hr-HR"/>
        </w:rPr>
        <w:t>Kreiraj novu mapu VJEZBE (klikni na "uredi" – kraj mape, upiši ime nove mape i klikni na "kreiraj")</w:t>
      </w:r>
    </w:p>
    <w:p>
      <w:pPr>
        <w:pStyle w:val="Normal"/>
        <w:numPr>
          <w:ilvl w:val="1"/>
          <w:numId w:val="6"/>
        </w:numPr>
        <w:rPr>
          <w:lang w:val="hr-HR"/>
        </w:rPr>
      </w:pPr>
      <w:r>
        <w:rPr>
          <w:lang w:val="hr-HR"/>
        </w:rPr>
        <w:t xml:space="preserve">Premjesti u novu mapu jednu poruku iz mape Pristigla pošta (označi je i premjesti). </w:t>
      </w:r>
    </w:p>
    <w:p>
      <w:pPr>
        <w:pStyle w:val="Normal"/>
        <w:numPr>
          <w:ilvl w:val="1"/>
          <w:numId w:val="6"/>
        </w:numPr>
        <w:rPr>
          <w:lang w:val="hr-HR"/>
        </w:rPr>
      </w:pPr>
      <w:r>
        <w:rPr>
          <w:lang w:val="hr-HR"/>
        </w:rPr>
        <w:t>Kada ste završili sa radom odlogirajte se sa "završi"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upute možete naći na stranici:</w:t>
      </w:r>
    </w:p>
    <w:p>
      <w:pPr>
        <w:pStyle w:val="Normal"/>
        <w:rPr>
          <w:lang w:val="hr-HR"/>
        </w:rPr>
      </w:pPr>
      <w:r>
        <w:fldChar w:fldCharType="begin"/>
      </w:r>
      <w:r>
        <w:rPr>
          <w:rStyle w:val="InternetLink"/>
          <w:lang w:val="hr-HR"/>
        </w:rPr>
        <w:instrText xml:space="preserve"> HYPERLINK "http://freemail.net.hr/faq.html" \l "freemail"</w:instrText>
      </w:r>
      <w:r>
        <w:rPr>
          <w:rStyle w:val="InternetLink"/>
          <w:lang w:val="hr-HR"/>
        </w:rPr>
        <w:fldChar w:fldCharType="separate"/>
      </w:r>
      <w:r>
        <w:rPr>
          <w:rStyle w:val="InternetLink"/>
          <w:lang w:val="hr-HR"/>
        </w:rPr>
        <w:t>http://freemail.net.hr/faq.html#freemail</w:t>
      </w:r>
      <w:r>
        <w:rPr>
          <w:rStyle w:val="InternetLink"/>
          <w:lang w:val="hr-HR"/>
        </w:rPr>
        <w:fldChar w:fldCharType="end"/>
      </w:r>
    </w:p>
    <w:p>
      <w:pPr>
        <w:pStyle w:val="Normal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rPr/>
      </w:pPr>
      <w:r>
        <w:rPr>
          <w:lang w:val="hr-HR"/>
        </w:rPr>
        <w:t>preko pomoći na dnu stranice na kojoj čitate i šaljete poš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2240" w:h="15840"/>
      <w:pgMar w:left="1531" w:right="147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5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37" w:hanging="37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97" w:hanging="37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9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Ltxt1">
    <w:name w:val="ltxt1"/>
    <w:basedOn w:val="Zadanifontodlomka"/>
    <w:qFormat/>
    <w:rPr>
      <w:rFonts w:ascii="Tahoma" w:hAnsi="Tahoma" w:cs="Tahom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lycos.com/" TargetMode="External"/><Relationship Id="rId5" Type="http://schemas.openxmlformats.org/officeDocument/2006/relationships/hyperlink" Target="http://www.yahoo.com/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www.tportal.hr/imenik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http://freemail.net.hr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majamatetic@net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18:00Z</dcterms:created>
  <dc:creator>Maja</dc:creator>
  <dc:description/>
  <cp:keywords/>
  <dc:language>en-US</dc:language>
  <cp:lastModifiedBy>Maja</cp:lastModifiedBy>
  <dcterms:modified xsi:type="dcterms:W3CDTF">2008-10-19T21:18:00Z</dcterms:modified>
  <cp:revision>2</cp:revision>
  <dc:subject/>
  <dc:title>Vježbe 26</dc:title>
</cp:coreProperties>
</file>