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Priprema za kolokvij (Word), 5.4.200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Kreirati svoju radnu mapu u mapi My Documents i kao ime mape upisati svoje prezime i ime (bez č, ć i sl.)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vojoj radnoj mapi kreirati mapu sa imenom Kolokvij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ve materijale za današnju pripremu spremite u mapu Kolokvij. Nemojte mijenjati originalne materijale jer trebaju i ostalim studentima za rad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tvorite dokument seminar1.doc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blikujte naslove hijerarhijski numerirano (osim literature) i napravite tablicu sadržaja kako slijedi:</w:t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575945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Wikipediji na Internetu (</w:t>
      </w:r>
      <w:hyperlink r:id="rId3">
        <w:r>
          <w:rPr>
            <w:rStyle w:val="InternetLink"/>
            <w:lang w:val="hr-HR"/>
          </w:rPr>
          <w:t>http://en.wikipedia.org</w:t>
        </w:r>
      </w:hyperlink>
      <w:r>
        <w:rPr>
          <w:lang w:val="hr-HR"/>
        </w:rPr>
        <w:t>) pronaći članak sa naslovom Cubism.</w:t>
      </w:r>
    </w:p>
    <w:p>
      <w:pPr>
        <w:pStyle w:val="Normal"/>
        <w:rPr/>
      </w:pPr>
      <w:r>
        <w:rPr>
          <w:lang w:val="hr-HR"/>
        </w:rPr>
        <w:t>Iz spomenutog članka kopirati dio sa podnaslovom '</w:t>
      </w:r>
      <w:r>
        <w:rPr>
          <w:rStyle w:val="Mwheadline"/>
          <w:lang w:val="en"/>
        </w:rPr>
        <w:t>Analytic Cubism'. Zalijepiti kopirani dio ispod Picassove slike Tri svirača u dokument seminar1.doc. Prije dodanog teksta umetnuti naslov '</w:t>
      </w:r>
      <w:r>
        <w:rPr>
          <w:i/>
          <w:iCs/>
          <w:lang w:val="en"/>
        </w:rPr>
        <w:t>Analytic Cubism'</w:t>
      </w:r>
      <w:r>
        <w:rPr>
          <w:lang w:val="hr-HR"/>
        </w:rPr>
        <w:t xml:space="preserve"> </w:t>
      </w:r>
      <w:r>
        <w:rPr>
          <w:rStyle w:val="Mwheadline"/>
        </w:rPr>
        <w:t>koji treba oblikovati kao i ostale naslove. Potrebno je modficirati tablicu sadržaja. Tablica sadržaja sada izgleda ovako: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>
          <w:rStyle w:val="Mwheadline"/>
        </w:rPr>
        <w:drawing>
          <wp:inline distT="0" distB="0" distL="0" distR="0">
            <wp:extent cx="575945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zaglavlje stranica upišite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8815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U podnožje stranica upišite svoje ime i prezime i numerirajte stranic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5640" cy="53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pravite potrebno oblikovanje naslova (Caption) za svaku sliku u dokumentu seminar1.doc i ispod sadržaja sa naslovima poglavlja na početku dokumenta umetnite tablicu slika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4370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blikujte tablicu koja opisuje umjetničke pravce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bljina okvira: 3 pt, valovitom linijom odijelite ćelije, plavom i žutom osjenčajte ćelije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10603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ostavi jezik za dodani odlomak na engleskom jeziku 'Analytic Cubism' na engleski. Pronađi u tom dijelu riječ 'except' i zamijeni ju sinonimom koji se pojavljuje kao četvrti u popisu prijedloga.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dnje poglavlje koje sadrži 'Sažetak' označiti kao sekciju (ispred i iza umetnuti neprekinuto prijelom sekcije) i oblikovati u jednostupčanom formatu (Tekst poglavlja neka zauzima cijelu širinu stranice)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691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 slijedeću tablicu kreirajte grafikon koji trebate dodati  nakon popisa literature. Neka grafikon bude u jednostupčanom formatu (širina stranice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k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sterda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noć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uri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00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rafikon treba izgledati ovak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8815" cy="203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crtajte nešto za kraj na kraj dokumenta seminar1.doc pomoću alata za crtanje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pravite kratke upute za crtanje slijedeće tablice. Potrebno je skidati ekrane sa PrtScr i nakon toga izrezati dio koji prikazuje postupak u programu Paint. Prema potrebi koristiti i Alt-PrtScr. Zalijepiti isječke u uputu i komentira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Mwheadline">
    <w:name w:val="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31:00Z</dcterms:created>
  <dc:creator>Maja</dc:creator>
  <dc:description/>
  <cp:keywords/>
  <dc:language>en-US</dc:language>
  <cp:lastModifiedBy>Maja</cp:lastModifiedBy>
  <dcterms:modified xsi:type="dcterms:W3CDTF">2009-04-05T21:10:00Z</dcterms:modified>
  <cp:revision>63</cp:revision>
  <dc:subject/>
  <dc:title/>
</cp:coreProperties>
</file>