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A</w:t>
      </w:r>
      <w:bookmarkStart w:id="0" w:name="A"/>
      <w:bookmarkEnd w:id="0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latna linija (toolba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vir u prozoru programa u grafičkoj korisničkoj okolini na kojem se nalaze gumbi ili ikone koje omogućuju brži i učinkovitiji rad s aplikacijom kojoj pripadaj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tivirusni program (antivirus program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predviđen za otkrivanje, presretanje i uništavanje virusa prije njihovog napada na računalni sustav te za dezinfekciju, tj. ozdravljenje već zaraženih datote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likacija (application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program pomoću kojega korisnik obavlja različite poslove i zadatke, npr. Word, Excel, Paint i d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D</w:t>
      </w:r>
      <w:bookmarkStart w:id="1" w:name="D"/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atoteka (fil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eljna imenovana jedinica pohrane podataka koja računalu omogućuje razlikovanje jednog skupa informacija od drugog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igitalni certifikat (digital certificat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da u elektroničkom obliku koja povezuje podatke elektroničkog potpisa s nekom osobom i potvrđuje identitet te osobe. Uporaba certifikata osigurava siguran pristup privatnim podacima, npr. siguran on-line pristup bankovnom računu i slično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igitalni potpis (digital signatur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italni kod koji se dodaje elektronički prenošenoj poruci radi identifikacije pošiljatelja. Digitalni potpis jamči da je pošiljatelj upravo osoba koja se tako i predstavl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E</w:t>
      </w:r>
      <w:bookmarkStart w:id="2" w:name="E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ektronička adresa (e-mail address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elektroničke pošte koja sadrži korisničko ime, znak at ili monkey i naziv računala na kojemu korisnik prima elektoničku poštu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Enkripcija (encryption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 kodiranja poruka kako bi se zaštitile od neovlaštenog pristupa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E-pošta (e-mail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likacija koja omogućuje primanje, pregledavanja i slanje poruka elektroničkim putem, uporabom infrastrukture koju pruža Internet. Osim tekstualne poruke, može sadržavati druge dokumente, tablice, slike, zvuko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F</w:t>
      </w:r>
      <w:bookmarkStart w:id="3" w:name="F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TP (File Transfer Protocol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 pravila za prijenos datoteke s jednog računala na drugo putem Interne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G</w:t>
      </w:r>
      <w:bookmarkStart w:id="4" w:name="G"/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Glavni izbornik (menu ba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 svih mogućnosti i naredbi koje pojedini program nudi. Naredbe su hijerarhijski organizirane u izbornike glavnog izbornika (File, Edit, Help, itd.) i naredbe u padajućim izbornicim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H</w:t>
      </w:r>
      <w:bookmarkStart w:id="5" w:name="H"/>
      <w:bookmarkEnd w:id="5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iperveza (hyperlink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za unutar elektroničkog dokumenta koja ga povezuje sa drugim mjestom unutar istog dokumenta ili s potpuno drugim dokumentom. Korisnik obično aktivira hipervezu klikom miša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TML (HyperText Markup Languag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zik za izradu dokumenata na www (v.). Sastoji se od oznaka koje opisuju pojedine dijelove dokumenta i način kako će biti prikazani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TTP (HyperText Transfer Protocol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režni protokol, tj. skup pravila, koja određuju način izmjene informacija između računala s web sadržaji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I</w:t>
      </w:r>
      <w:bookmarkStart w:id="6" w:name="I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kona (icon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mbol na zaslonu koji omogućuje slikovno komuniciranje između korisnika i računala. Ikona predstavlja program, mapu, dokument i s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ernet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mreža svih mreža" koju čini velik broj računala razmještenih širom svijeta, međusobno povezanih 24h dnevno, 7 dana u tjednu, 365 dana u godi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K</w:t>
      </w:r>
      <w:bookmarkStart w:id="7" w:name="K"/>
      <w:bookmarkEnd w:id="7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olačić (cooki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et informacija koje web poslužitelj pohranjuje na računalo korisnika u trenutku kada korisnik otvori stranic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M</w:t>
      </w:r>
      <w:bookmarkStart w:id="8" w:name="M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apa (folde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enovani prostor na disku koji se koristi za grupiranje i organiziranje datoteka s ciljem njihovoga lakšeg pronalaženja i upravljanja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eđumemorija (cach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ručna memorija na disku u koju računalo pohranjuje podatke kojima pristupamo na Interne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P</w:t>
      </w:r>
      <w:bookmarkStart w:id="9" w:name="P"/>
      <w:bookmarkEnd w:id="9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livajući izbornik (pop-up menu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zbornik koji se pojavljuje na radnoj površini kao privremeni prozor, a otvaramo ga desnim klikom miša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ivitak (attachment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oteka dodana poruci prenošenoj elektroničkom poštom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užatelj internetskih usluga (Internet Service Provide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ercijalna ili nekomercijalna organizacija koja omogućuje korisnicima pristup Interne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T</w:t>
      </w:r>
      <w:bookmarkStart w:id="10" w:name="T"/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ražilica (search engi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čunalni program koji pretražuje dokumente na osobnom računalu ili Internetu, a prema odabranim ključnim riječima vraća popis dokumenata u kojima su te riječi pronađe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bookmarkStart w:id="11" w:name="U"/>
      <w:bookmarkEnd w:id="11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RL (Uniform Resource Locato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instvena adresa stranice koji se nalazi na Interne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V</w:t>
      </w:r>
      <w:bookmarkStart w:id="12" w:name="V"/>
      <w:bookmarkEnd w:id="12"/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atrozid (firewall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urnosni sustav koji onemogućuje pristup izvana nekom računalu ili mreži računala u vrijeme kada korisnik pristupa Interne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W</w:t>
      </w:r>
      <w:bookmarkStart w:id="13" w:name="W"/>
      <w:bookmarkEnd w:id="1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eb preglednik (web browser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kojim se pristupa, pretražuje i pregledava sadržaj na Internetu ili općenito sadržajima koji su u HTML obliku (v. HTML). Najpopularniji preglednici danas su Internet Explorer, Mozilla Firefox, Opera, Netscape i d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orld Wide Web ili WWW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a od usluga koju pruža Internet. To je multimedijalni računalni sustav za objavljivanje i razmjenu informacij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8"/>
          <w:szCs w:val="48"/>
        </w:rPr>
        <w:t>Z</w:t>
      </w:r>
      <w:bookmarkStart w:id="14" w:name="Z"/>
      <w:bookmarkEnd w:id="1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glavlje poruke (message header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 podataka na početku poruke elektroničke pošte koji sadrži ime ili naziv primatelja, adresu primatelja, adresu pošiljatelja i dr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stavica (flag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"zastave" kojom korisnik dodatno označuje poruku elektroničke pošte kao vlastiti podsjetni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964" w:right="90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6:00Z</dcterms:created>
  <dc:creator>Ivica</dc:creator>
  <dc:description/>
  <dc:language>en-US</dc:language>
  <cp:lastModifiedBy>Ivica</cp:lastModifiedBy>
  <dcterms:modified xsi:type="dcterms:W3CDTF">2007-09-21T12:06:00Z</dcterms:modified>
  <cp:revision>1</cp:revision>
  <dc:subject/>
  <dc:title>A</dc:title>
</cp:coreProperties>
</file>