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2. kolokvij iz Osnova informat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eirati svoju radnu mapu u mapi My Documents (ili na Desktopu) i kao ime mape upisati svoje prezime i ime (bez č, ć i sl.). Spremite u svoju radnu mapu dokumente zadaci.doc i juraj1.doc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tvorite dokument juraj1.doc koji ćete oblikovati. Spremite ga pod imenom npr. peric.doc u svoju radnu mapu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4 boda) Oblikujte naslove hijerarhijski numerirano (osim literature) i napravite tablicu sadržaja kako slijed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00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4 boda) U Wikipediji na Internetu (</w:t>
      </w:r>
      <w:hyperlink r:id="rId3">
        <w:r>
          <w:rPr>
            <w:rStyle w:val="InternetLink"/>
            <w:lang w:val="hr-HR"/>
          </w:rPr>
          <w:t>http://en.wikipedia.org</w:t>
        </w:r>
      </w:hyperlink>
      <w:r>
        <w:rPr>
          <w:lang w:val="hr-HR"/>
        </w:rPr>
        <w:t>) pronaći članak sa naslovom 'Katedrala sv. Jakova u Šibeniku'.</w:t>
      </w:r>
    </w:p>
    <w:p>
      <w:pPr>
        <w:pStyle w:val="StandardWeb"/>
        <w:shd w:fill="F8FCFF" w:val="clear"/>
        <w:rPr>
          <w:lang w:val="hr-HR"/>
        </w:rPr>
      </w:pPr>
      <w:r>
        <w:rPr>
          <w:lang w:val="hr-HR"/>
        </w:rPr>
        <w:t>Iz spomenutog članka kopirati dio zajedno sa podnaslovom '</w:t>
      </w:r>
      <w:r>
        <w:rPr>
          <w:rStyle w:val="Mwheadline"/>
          <w:lang w:val="hr-HR"/>
        </w:rPr>
        <w:t>Drugo razdoblje izgradnje (1441.-1473.), tzv. Jurjeva katedrala</w:t>
      </w:r>
      <w:r>
        <w:rPr>
          <w:rStyle w:val="Mwheadline"/>
          <w:lang w:val="en"/>
        </w:rPr>
        <w:t>'. Zalijepiti kopirani dio prije odlomka sa naslovom "</w:t>
      </w:r>
      <w:r>
        <w:rPr>
          <w:lang w:val="hr-HR"/>
        </w:rPr>
        <w:t xml:space="preserve">Dijelovi katedrale". Umetnuti odlomak neka bude podpoglavlje </w:t>
      </w:r>
      <w:r>
        <w:rPr>
          <w:b/>
          <w:lang w:val="hr-HR"/>
        </w:rPr>
        <w:t>a,</w:t>
      </w:r>
      <w:r>
        <w:rPr>
          <w:lang w:val="hr-HR"/>
        </w:rPr>
        <w:t xml:space="preserve"> </w:t>
      </w:r>
      <w:r>
        <w:rPr>
          <w:b/>
          <w:lang w:val="hr-HR"/>
        </w:rPr>
        <w:t>3.</w:t>
      </w:r>
      <w:r>
        <w:rPr>
          <w:lang w:val="hr-HR"/>
        </w:rPr>
        <w:t xml:space="preserve"> poglavlja.</w:t>
      </w:r>
    </w:p>
    <w:p>
      <w:pPr>
        <w:pStyle w:val="Normal"/>
        <w:rPr/>
      </w:pPr>
      <w:r>
        <w:rPr>
          <w:rStyle w:val="Mwheadline"/>
          <w:lang w:val="en"/>
        </w:rPr>
        <w:t>Naslov treba</w:t>
      </w:r>
      <w:r>
        <w:rPr>
          <w:rStyle w:val="Mwheadline"/>
        </w:rPr>
        <w:t xml:space="preserve"> oblikovati kao i ostale naslove. Potrebno je modificirati tablicu sadržaja. Tablica sadržaja sada izgleda ovako:</w:t>
      </w:r>
    </w:p>
    <w:p>
      <w:pPr>
        <w:pStyle w:val="Normal"/>
        <w:rPr>
          <w:rStyle w:val="Mwheadline"/>
          <w:lang w:val="hr-HR"/>
        </w:rPr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4370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2 boda) U zaglavlje stranica upišite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818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2 boda) U podnožje stranica upišite svoje ime i prezime i numerirajte stranic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3735" cy="47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4 boda) Napravite potrebno oblikovanje naslova (Caption) za svaku sliku u dokumentu juraj1.doc i ispod sadržaja sa naslovima poglavlja na početku dokumenta umetnite tablicu slika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275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4 boda) Oblikujte tablicu kako slijed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7545" cy="116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3 boda) Postavi jezik za odlomke na engleskom jeziku na engleski. Pronađi u tom dijelu riječ '</w:t>
      </w:r>
      <w:r>
        <w:rPr>
          <w:lang w:val="en-GB"/>
        </w:rPr>
        <w:t>surprisingly</w:t>
      </w:r>
      <w:r>
        <w:rPr>
          <w:lang w:val="hr-HR"/>
        </w:rPr>
        <w:t xml:space="preserve"> ' i zamijeni ju sinonimom koji se pojavljuje kao treći u popisu prijedlog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4 boda) Poglavlje ' Gotika i toskanska renesansa' označiti kao sekciju (ispred i iza umetnuti neprekinuto prijelom sekcije) i oblikovati u dvostupčanom format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005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(4 boda) Za slijedeću tablicu kreirajte grafikon koji trebate dodati  nakon popisa literature. Neka grafikon bude u jednostupčanom formatu (širina stranice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b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ne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4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3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48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afikon treba izgledati ovako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15353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(4 boda) Objasni umetanje komentara na zadnju riječ u dokumentu (napravi kratku uputu u 3 do 4 slikovne ilustracije). Za ilustraciju skini ekrane koji prikazuju korake </w:t>
      </w:r>
      <w:commentRangeStart w:id="0"/>
      <w:r>
        <w:rPr>
          <w:lang w:val="hr-HR"/>
        </w:rPr>
        <w:t>postupka</w:t>
      </w:r>
      <w:r>
        <w:rPr>
          <w:rStyle w:val="Referencakomentara"/>
          <w:vanish w:val="false"/>
        </w:rPr>
      </w:r>
      <w:commentRangeEnd w:id="0"/>
      <w:r>
        <w:commentReference w:id="0"/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2 boda) Umetni u dokument jednu fusnotu po žel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(2 boda) Oblikujte poveznicu na web stranicu koja je navedena u literaturi (tako da se klikom na poveznicu povezujemo sa web stranico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ja" w:date="2009-04-18T17:3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Ovo je zadnja riječ u dokument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2:00Z</dcterms:created>
  <dc:creator>Maja</dc:creator>
  <dc:description/>
  <cp:keywords/>
  <dc:language>en-US</dc:language>
  <cp:lastModifiedBy>Maja</cp:lastModifiedBy>
  <dcterms:modified xsi:type="dcterms:W3CDTF">2009-04-19T17:58:00Z</dcterms:modified>
  <cp:revision>3</cp:revision>
  <dc:subject/>
  <dc:title>2</dc:title>
</cp:coreProperties>
</file>