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OBRAZAC ZA SAMOVREDNOVANJE</w:t>
      </w:r>
    </w:p>
    <w:p>
      <w:pPr>
        <w:pStyle w:val="Normal"/>
        <w:spacing w:before="20" w:after="2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Nastavnik: ___________________ ___            Predmet:___________________________</w:t>
      </w:r>
    </w:p>
    <w:p>
      <w:pPr>
        <w:pStyle w:val="Normal"/>
        <w:spacing w:before="0" w:after="120"/>
        <w:rPr>
          <w:rFonts w:ascii="Tahoma;Tahoma" w:hAnsi="Tahoma;Tahoma" w:cs="Tahoma;Tahoma"/>
          <w:b/>
          <w:b/>
          <w:bCs/>
          <w:sz w:val="18"/>
          <w:szCs w:val="18"/>
          <w:u w:val="single"/>
        </w:rPr>
      </w:pPr>
      <w:r>
        <w:rPr>
          <w:rFonts w:cs="Tahoma;Tahoma" w:ascii="Tahoma;Tahoma" w:hAnsi="Tahoma;Tahoma"/>
          <w:b/>
          <w:bCs/>
          <w:sz w:val="18"/>
          <w:szCs w:val="18"/>
          <w:u w:val="single"/>
        </w:rPr>
      </w:r>
    </w:p>
    <w:p>
      <w:pPr>
        <w:pStyle w:val="Normal"/>
        <w:spacing w:before="0" w:after="60"/>
        <w:rPr/>
      </w:pPr>
      <w:r>
        <w:rPr>
          <w:rFonts w:cs="Tahoma;Tahoma" w:ascii="Tahoma;Tahoma" w:hAnsi="Tahoma;Tahoma"/>
          <w:sz w:val="18"/>
          <w:szCs w:val="18"/>
        </w:rPr>
        <w:t xml:space="preserve">Ovaj upitnik popunjavaju nastavnici. </w:t>
        <w:br/>
        <w:t xml:space="preserve">Upitnik valja popuniti nakon primitka izvješća o rezultatima vrednovanja nastave od strane studenata. </w:t>
        <w:br/>
        <w:t>Upitnik se sastoji od devet kategorija pitanja koja slijede korišteni upitnik za vrednovanje nastave.</w:t>
      </w:r>
    </w:p>
    <w:p>
      <w:pPr>
        <w:pStyle w:val="Normal"/>
        <w:spacing w:before="0" w:after="120"/>
        <w:rPr/>
      </w:pPr>
      <w:r>
        <w:rPr>
          <w:rFonts w:cs="Tahoma;Tahoma" w:ascii="Tahoma;Tahoma" w:hAnsi="Tahoma;Tahoma"/>
          <w:sz w:val="18"/>
          <w:szCs w:val="18"/>
        </w:rPr>
        <w:t>Svrha ovog upitnika je pomoć nastavnicima pri određivanju eventualnih slabosti u vlastitom nastavnom procesu te unapređenje vlastitog rada te nastave na pojedinom kolegiju.</w:t>
      </w:r>
    </w:p>
    <w:p>
      <w:pPr>
        <w:pStyle w:val="Normal"/>
        <w:spacing w:before="0" w:after="12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 xml:space="preserve">Samovrednovanje je obaveza </w:t>
      </w:r>
      <w:r>
        <w:rPr>
          <w:rFonts w:cs="Tahoma;Tahoma" w:ascii="Tahoma;Tahoma" w:hAnsi="Tahoma;Tahoma"/>
          <w:sz w:val="18"/>
          <w:szCs w:val="18"/>
        </w:rPr>
        <w:t xml:space="preserve">nastavnika čiji </w:t>
      </w:r>
      <w:r>
        <w:rPr>
          <w:rFonts w:cs="Tahoma;Tahoma" w:ascii="Tahoma;Tahoma" w:hAnsi="Tahoma;Tahoma"/>
          <w:b/>
          <w:sz w:val="18"/>
          <w:szCs w:val="18"/>
        </w:rPr>
        <w:t>je prosječan rezultat</w:t>
      </w:r>
      <w:r>
        <w:rPr>
          <w:rFonts w:cs="Tahoma;Tahoma" w:ascii="Tahoma;Tahoma" w:hAnsi="Tahoma;Tahoma"/>
          <w:sz w:val="18"/>
          <w:szCs w:val="18"/>
        </w:rPr>
        <w:t xml:space="preserve"> vrednovanja nastave za bilo koju česticu </w:t>
      </w:r>
      <w:r>
        <w:rPr>
          <w:rFonts w:cs="Tahoma;Tahoma" w:ascii="Tahoma;Tahoma" w:hAnsi="Tahoma;Tahoma"/>
          <w:b/>
          <w:sz w:val="18"/>
          <w:szCs w:val="18"/>
        </w:rPr>
        <w:t xml:space="preserve">manji od 3,00. </w:t>
      </w:r>
      <w:r>
        <w:rPr>
          <w:rFonts w:cs="Tahoma;Tahoma" w:ascii="Tahoma;Tahoma" w:hAnsi="Tahoma;Tahoma"/>
          <w:sz w:val="18"/>
          <w:szCs w:val="18"/>
        </w:rPr>
        <w:t xml:space="preserve">Ostalim nastavnicima je obrazac za samovrednovanje ponuđen kao pomoćno sredstvo za unaprjeđenje nastave ponuđeni kao pomoćni instrument za unaprjeđenje nastave. </w:t>
      </w:r>
    </w:p>
    <w:p>
      <w:pPr>
        <w:pStyle w:val="Heading6"/>
        <w:spacing w:before="240" w:after="12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Kako se popunjava ovaj upitnik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a priloženim ljestvicama označite broj koji najbolje odražava vašu procjenu (obrišite ostale brojeve, podebljajte odabranu vrijednost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/>
      </w:pPr>
      <w:r>
        <w:rPr>
          <w:rFonts w:cs="Tahoma;Tahoma" w:ascii="Tahoma;Tahoma" w:hAnsi="Tahoma;Tahoma"/>
          <w:sz w:val="18"/>
          <w:szCs w:val="18"/>
        </w:rPr>
        <w:t xml:space="preserve">Odgovore upisujte u prazna polj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Pri odgovaranju se usredotočite se na položaj studenata i na ishode rada sa studentima. Uvažite studentsku perspektiv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/>
      </w:pPr>
      <w:r>
        <w:rPr/>
        <w:t>Budite kratki. Vaše mišljenje argumentirajte provjerljivim činjenicama.</w:t>
      </w:r>
    </w:p>
    <w:tbl>
      <w:tblPr>
        <w:tblW w:w="96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625"/>
      </w:tblGrid>
      <w:tr>
        <w:trPr>
          <w:trHeight w:val="192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Broj anketiranih studenata</w:t>
            </w:r>
          </w:p>
          <w:p>
            <w:pPr>
              <w:pStyle w:val="Normal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Komentirajte odziv studenata, broj ispitanih studenata? Koliko ste zadovoljni odzivom? Koliko su rezultati prikupljeni na vašem uzorku studenata reprezentativni?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6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413"/>
        <w:gridCol w:w="488"/>
        <w:gridCol w:w="487"/>
        <w:gridCol w:w="488"/>
        <w:gridCol w:w="487"/>
        <w:gridCol w:w="488"/>
        <w:gridCol w:w="3774"/>
      </w:tblGrid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Redovitost pohađanja nastave</w:t>
            </w:r>
          </w:p>
          <w:p>
            <w:pPr>
              <w:pStyle w:val="Normal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Istraživanja pokazuju da je redovitost pohađanja nastave značajno povezana s uspjehom u studiju.</w:t>
            </w:r>
          </w:p>
        </w:tc>
      </w:tr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Koliko ste zadovoljni redovitošću pohađanja nastave vaših studenata?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ezadovoljn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zadovoljni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brazložite vašu procjenu.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Što valja poduzeti da bi se studenti bolje motivirali i redovitije pohađali nastavu?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413"/>
        <w:gridCol w:w="488"/>
        <w:gridCol w:w="487"/>
        <w:gridCol w:w="488"/>
        <w:gridCol w:w="487"/>
        <w:gridCol w:w="488"/>
        <w:gridCol w:w="3774"/>
      </w:tblGrid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Podrška nastavnika, interakcija nastavnik-student</w:t>
            </w:r>
          </w:p>
          <w:p>
            <w:pPr>
              <w:pStyle w:val="Normal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Podrška nastavnika, otvorena komunikacija, poticanje, ohrabrivanje, čimbenici su koji snažno podižu motivaciju za učenje i angažman u studiju</w:t>
            </w:r>
          </w:p>
        </w:tc>
      </w:tr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Koliko su vaši studenti zadovoljni podrškom koju dobivaju od Vas? Kakav je Vaš odnos prema studentima? Koliko ste dostupni i otvoreni za komunikaciju sa studentima?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ezadovoljn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zadovoljni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brazložite vašu procjenu.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Što valja poduzeti da bi interakcija Vas i studenata bila bolja, poticajnija?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6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413"/>
        <w:gridCol w:w="488"/>
        <w:gridCol w:w="487"/>
        <w:gridCol w:w="488"/>
        <w:gridCol w:w="487"/>
        <w:gridCol w:w="488"/>
        <w:gridCol w:w="3774"/>
      </w:tblGrid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Redovitost održavanja nastave (točno prema rasporedu)</w:t>
            </w:r>
          </w:p>
          <w:p>
            <w:pPr>
              <w:pStyle w:val="Normal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Redovito održavanje nastave osigurava planiranu i očekivanu provedbu programa.</w:t>
            </w:r>
          </w:p>
        </w:tc>
      </w:tr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Koliko su vaši studenti zadovoljni redovitošću održavanje nastave?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ezadovoljn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zadovoljni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brazložite vašu procjenu.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Što valja poduzeti da bi se nastava održavala redovitije, prema rasporedu?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before="20" w:after="20"/>
        <w:rPr>
          <w:rFonts w:ascii="Tahoma;Tahoma" w:hAnsi="Tahoma;Tahoma" w:cs="Tahoma;Tahoma"/>
          <w:sz w:val="18"/>
          <w:szCs w:val="18"/>
          <w:lang w:val="da-DK"/>
        </w:rPr>
      </w:pPr>
      <w:r>
        <w:rPr>
          <w:rFonts w:cs="Tahoma;Tahoma" w:ascii="Tahoma;Tahoma" w:hAnsi="Tahoma;Tahoma"/>
          <w:sz w:val="18"/>
          <w:szCs w:val="18"/>
          <w:lang w:val="da-DK"/>
        </w:rPr>
      </w:r>
    </w:p>
    <w:tbl>
      <w:tblPr>
        <w:tblW w:w="96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413"/>
        <w:gridCol w:w="488"/>
        <w:gridCol w:w="487"/>
        <w:gridCol w:w="488"/>
        <w:gridCol w:w="487"/>
        <w:gridCol w:w="488"/>
        <w:gridCol w:w="3774"/>
      </w:tblGrid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Kvaliteta učenja i poučavanja</w:t>
            </w:r>
          </w:p>
          <w:p>
            <w:pPr>
              <w:pStyle w:val="Normal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Visoki angažman studenata, aktivno i timsko učenje temeljni su čimbenici efikasnog i kvalitetnog studiranja.</w:t>
            </w:r>
          </w:p>
        </w:tc>
      </w:tr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Koliko su vaši studenti aktivno angažirani na Vašoj nastavi? Koliko se na nastavi potiče timski rad, kritičko mišljenje, kreativno rješavanje problema? Što o tome kažu vaši studenti?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remalo angažiran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ptimalno angažirani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brazložite procjenu.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Što valja poduzeti da kvaliteta učenja vaših studenata bude bolja? Kakva je u tome uloga vas kao nastavnika? 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before="20" w:after="2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6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413"/>
        <w:gridCol w:w="488"/>
        <w:gridCol w:w="487"/>
        <w:gridCol w:w="488"/>
        <w:gridCol w:w="487"/>
        <w:gridCol w:w="488"/>
        <w:gridCol w:w="3774"/>
      </w:tblGrid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Jasnoća i razumljivost predavanja</w:t>
            </w:r>
          </w:p>
          <w:p>
            <w:pPr>
              <w:pStyle w:val="Normal"/>
              <w:spacing w:before="20" w:after="20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Nastavnik posjeduje komunikacijske kompetencije i sposobnost prezentiranja sadržaja na studentima na  jasan i razumljiv način</w:t>
            </w:r>
          </w:p>
        </w:tc>
      </w:tr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Koliko vaši studenti razumiju sadržaje prezentirane na nastavi? Koliko su im predavanja jasna te primjerena razini predznanja studenata?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astava u potpunosti nerazumljiv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astava u potpunosti razumljiva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brazložite procjenu.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Što valja poduzeti kako bi vaša nastava bila što razumljivija te primjerena razini predznanja studenata?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6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413"/>
        <w:gridCol w:w="488"/>
        <w:gridCol w:w="487"/>
        <w:gridCol w:w="488"/>
        <w:gridCol w:w="487"/>
        <w:gridCol w:w="488"/>
        <w:gridCol w:w="3774"/>
      </w:tblGrid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Redovito praćenje studentskog rada i povratne informacije</w:t>
            </w:r>
          </w:p>
          <w:p>
            <w:pPr>
              <w:pStyle w:val="Normal"/>
              <w:spacing w:before="20" w:after="20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Studenti imaju potrebu za informacijama o vlastitom napredovanju. Povratne informacije potiču pojačano ulaganje napora te usmjeravaju i vode studenta kroz kompleksni proces aktivnog učenja.</w:t>
            </w:r>
          </w:p>
        </w:tc>
      </w:tr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Koliko pratite i vrednujete studentski rad na Vašoj nastavi? U kojoj mjeri osiguravate studentima efikasne povratne informacije?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raćenje nedostatn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raćenje optimalno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brazložite procjenu.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a koji način je moguće dodatno unaprijediti praćenje i vrednovanje studentskog rada? Što valja poduzeti da bi studentima osigurali brze i redovite povratne informacije?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6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413"/>
        <w:gridCol w:w="488"/>
        <w:gridCol w:w="487"/>
        <w:gridCol w:w="488"/>
        <w:gridCol w:w="487"/>
        <w:gridCol w:w="488"/>
        <w:gridCol w:w="3774"/>
      </w:tblGrid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Informiranost o ciljevima i radnim zadacima nastave</w:t>
            </w:r>
          </w:p>
          <w:p>
            <w:pPr>
              <w:pStyle w:val="Normal"/>
              <w:spacing w:before="20" w:after="20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Informiranost o ciljevima kolegija i radnim zadacima u funkciji je adekvatne organizacije vremena provedenog u izvršavanju zadataka</w:t>
            </w:r>
          </w:p>
        </w:tc>
      </w:tr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 xml:space="preserve">Koliko su dobro vaši studenti informirani o ciljevima Vaše nastave? Znaju li točno što se od njih na kolegiju očekuje? 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oše informiran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lično informirani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brazložite procjenu.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Kako još bolje organizirati informiranje studente o ciljevima i radnim zadacima Vašeg kolegija/nastave?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6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413"/>
        <w:gridCol w:w="488"/>
        <w:gridCol w:w="487"/>
        <w:gridCol w:w="488"/>
        <w:gridCol w:w="487"/>
        <w:gridCol w:w="488"/>
        <w:gridCol w:w="3774"/>
      </w:tblGrid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Mišljenje o kolegiju</w:t>
            </w:r>
          </w:p>
          <w:p>
            <w:pPr>
              <w:pStyle w:val="Normal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Na temelju prikupljenih podataka i kvalitativne analize odgovora vaših studenata procijenite koliko su oni zadovoljni vašim kolegijem.</w:t>
            </w:r>
          </w:p>
        </w:tc>
      </w:tr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Kakvo mišljenje o vašem kolegiju imaju vaši studenti?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egativn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ozitivno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brazložite procjenu. Što im se sviđa? Što im se ne sviđa?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Kako poboljšati zadovoljstvo nastavom vaših studenata? Što činiti da još više zavole ovaj kolegij, svoj studij i struku za koju se pripremaju?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rFonts w:eastAsia="Times New Roman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</w:tabs>
      <w:spacing w:before="20" w:after="20"/>
      <w:ind w:left="360" w:hanging="360"/>
    </w:pPr>
    <w:rPr>
      <w:rFonts w:ascii="Tahoma;Tahoma" w:hAnsi="Tahoma;Tahoma" w:cs="Tahoma;Tahoma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1:00Z</dcterms:created>
  <dc:creator>Natasah</dc:creator>
  <dc:description/>
  <cp:keywords/>
  <dc:language>en-US</dc:language>
  <cp:lastModifiedBy>Natasa Hoic-Bozic</cp:lastModifiedBy>
  <dcterms:modified xsi:type="dcterms:W3CDTF">2012-02-08T15:27:00Z</dcterms:modified>
  <cp:revision>6</cp:revision>
  <dc:subject/>
  <dc:title/>
</cp:coreProperties>
</file>