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973580" cy="571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>IZVJEŠTAJ O OCJENI DOKTORSKE DISERTACIJE – dopunski obrazac (uz DrS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ko je doktorska disertacija pozitivno ocijenjena, moli se predsjednik Povjerenstva za ocjenu doktorske disertacije da u dogovoru s mentorom/ima priloži ovaj ispunjeni obrazac uz Obrazac DrS9 Izvještaj o ocjeni doktorskog rada prilikom predaje Izvještaja u studentsku službu.</w:t>
      </w:r>
    </w:p>
    <w:p>
      <w:pPr>
        <w:pStyle w:val="Normal"/>
        <w:jc w:val="both"/>
        <w:rPr>
          <w:rFonts w:eastAsia="Calibri Light" w:cs="Calibri Light"/>
          <w:b/>
          <w:b/>
          <w:i/>
          <w:i/>
          <w:color w:val="4F81BD"/>
          <w:sz w:val="24"/>
          <w:szCs w:val="24"/>
        </w:rPr>
      </w:pPr>
      <w:r>
        <w:rPr>
          <w:rFonts w:eastAsia="Calibri Light" w:cs="Calibri Light"/>
          <w:b/>
          <w:i/>
          <w:color w:val="4F81BD"/>
          <w:sz w:val="24"/>
          <w:szCs w:val="24"/>
        </w:rPr>
        <w:t xml:space="preserve">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PRIJEDLOG POVJERENSTVA ZA OBRANU DOKTORSKE DISERTACIJE – dopunski obrazac (uz DrS9)</w:t>
            </w:r>
          </w:p>
        </w:tc>
      </w:tr>
    </w:tbl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/>
        <w:t>Uz pozitivno mišljenje i prijedlog Vijeću Odjela da prihvati doktorsku disertaciju doktoranda/ice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Opći podaci doktoranda/doktorandi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 doktoranda/doktorandic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Matični broj doktoranda/doktorandic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i u dogovoru s mentorom/ima, moli se predsjednik Povjerenstva za ocjenu da odabere opciju. Predlažemo Povjerenstvo za obranu doktorske disertacij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89" w:hRule="atLeast"/>
        </w:trPr>
        <w:tc>
          <w:tcPr>
            <w:tcW w:w="1013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0485</wp:posOffset>
                      </wp:positionV>
                      <wp:extent cx="180975" cy="171450"/>
                      <wp:effectExtent l="13335" t="12700" r="12065" b="12700"/>
                      <wp:wrapNone/>
                      <wp:docPr id="2" name="Pravokut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" stroked="t" o:allowincell="t" style="position:absolute;margin-left:8.35pt;margin-top:5.55pt;width:14.2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/>
              </w:rPr>
              <w:t xml:space="preserve">            </w:t>
            </w:r>
            <w:r>
              <w:rPr/>
              <w:t>U jednakom sastavu kao Povjerenstvo za ocjenu doktorske disertacije, uz zamjenika/cu za obranu doktorske disertacij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r>
              <w:rPr>
                <w:color w:val="0070C0"/>
                <w:sz w:val="20"/>
                <w:szCs w:val="20"/>
              </w:rPr>
              <w:t>     </w: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>, zamjenik/ca – ime, prezime, ustano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r>
              <w:rPr>
                <w:color w:val="0070C0"/>
                <w:sz w:val="20"/>
                <w:szCs w:val="20"/>
              </w:rPr>
              <w:t>     </w: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>, zamjenik/ca (samo ako povjerenstvo ima 5 članova) - ime, prezime, ustanova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180975" cy="171450"/>
                      <wp:effectExtent l="13335" t="12700" r="12065" b="12700"/>
                      <wp:wrapNone/>
                      <wp:docPr id="3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stroked="t" o:allowincell="t" style="position:absolute;margin-left:9pt;margin-top:2pt;width:14.2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/>
              </w:rPr>
              <w:t xml:space="preserve">             </w:t>
            </w:r>
            <w:r>
              <w:rPr>
                <w:color w:val="548DD4"/>
                <w:sz w:val="24"/>
                <w:szCs w:val="24"/>
              </w:rPr>
              <w:t>U izmijenjenom sastavu u odnosu na Povjerenstvo za ocjenu doktorske disertacije (vidi prijedlog mentora na stranici 2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Predsjednik Povjerenstva za ocjenu doktorske disertacije</w:t>
      </w:r>
    </w:p>
    <w:p>
      <w:pPr>
        <w:pStyle w:val="Normal"/>
        <w:spacing w:before="0" w:after="0"/>
        <w:ind w:left="5664" w:firstLine="708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(potpis)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U Rijeci, 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Ova stranica se ispunjava samo ako se predloženo Povjerenstvo za obranu doktorske disertacije razlikuje od Povjerenstva za ocjenu doktorske disertacije.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Popunjava i potpisuje mentor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60"/>
      </w:tblGrid>
      <w:tr>
        <w:trPr>
          <w:trHeight w:val="432" w:hRule="atLeast"/>
        </w:trPr>
        <w:tc>
          <w:tcPr>
            <w:tcW w:w="970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Predlažu se sljedeći članovi Povjerenstva za obranu doktorske disertacije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Ustanova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predsjednik/ca (titula, ime i prezime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3)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4)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5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vanjski član (titula, ime i prezime)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bavezno navesti ustanovu vanjskog čla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z zamjenika/e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70C0"/>
          <w:sz w:val="20"/>
          <w:szCs w:val="20"/>
        </w:rPr>
        <w:t>, zamjenik/ca – ime, prezime, ustanova</w:t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70C0"/>
          <w:sz w:val="20"/>
          <w:szCs w:val="20"/>
        </w:rPr>
        <w:t>, zamjenik/ca (samo ako povjerenstvo ima 5 članova) - ime, prezime, ustanova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Obinatablica1"/>
        <w:ind w:left="4571" w:hanging="0"/>
        <w:rPr/>
      </w:pPr>
      <w:r>
        <w:rPr/>
        <w:t xml:space="preserve">Potpis  </w:t>
      </w:r>
    </w:p>
    <w:p>
      <w:pPr>
        <w:pStyle w:val="Obinatablica1"/>
        <w:spacing w:before="0" w:after="480"/>
        <w:ind w:left="4570" w:hanging="0"/>
        <w:rPr/>
      </w:pPr>
      <w:r>
        <w:rPr/>
        <w:t>(ime i prezime mentora)</w:t>
      </w:r>
    </w:p>
    <w:p>
      <w:pPr>
        <w:pStyle w:val="Obinatablica1"/>
        <w:ind w:left="4571" w:hanging="0"/>
        <w:rPr/>
      </w:pPr>
      <w:r>
        <w:rPr/>
        <w:t xml:space="preserve">Potpis </w:t>
      </w:r>
    </w:p>
    <w:p>
      <w:pPr>
        <w:pStyle w:val="Obinatablica1"/>
        <w:ind w:left="4571" w:hanging="0"/>
        <w:rPr/>
      </w:pPr>
      <w:r>
        <w:rPr/>
        <w:t>(ime i prezime komentora)</w:t>
      </w:r>
      <w:bookmarkStart w:id="0" w:name="OLE_LINK1"/>
      <w:r>
        <w:rPr/>
        <w:t xml:space="preserve"> </w:t>
      </w:r>
      <w:bookmarkEnd w:id="0"/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  <w:t>U Rijeci,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redsjednik povjerenstva predaje u studentsku službu gdje se dokument pohranjuje u dosje doktora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prijedloga povjerenstva za obranu doktorske disertacije elektronskom poštom studentska služba dostavl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Voditeljici i administratoru doktorskog studija (</w:t>
      </w:r>
      <w:hyperlink r:id="rId5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>
          <w:b/>
          <w:b/>
        </w:rPr>
      </w:pPr>
      <w:r>
        <w:rPr>
          <w:b/>
        </w:rPr>
        <w:t>Konačnu odluku Vijeća Odjela o imenovanju Povjerenstva za obranu doktorske disertacije u digitalnom obliku administrator studija dostav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Doktorandu/doktorand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Imenovanim članovima Povjerenstva za ocjenu doktorske disertac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 w:val="false"/>
          <w:lang w:eastAsia="hr-HR" w:bidi="ar-SA"/>
        </w:rPr>
        <w:t>Voditeljici poslijediplomskog studija (</w:t>
      </w:r>
      <w:hyperlink r:id="rId6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/>
      </w:pPr>
      <w:r>
        <w:rPr>
          <w:b/>
        </w:rPr>
        <w:t xml:space="preserve">Predsjednik povjerenstva u dogovoru s mentorom , doktorandom, članovima povjerenstva i voditeljem studija definira mjesto i vrijeme obrane teme o čemu je dužan obavijestiti administratora studija na </w:t>
      </w:r>
      <w:hyperlink r:id="rId7">
        <w:r>
          <w:rPr>
            <w:rStyle w:val="InternetLink"/>
            <w:b/>
          </w:rPr>
          <w:t>doktorski@inf.uniri.hr</w:t>
        </w:r>
      </w:hyperlink>
      <w:r>
        <w:rPr>
          <w:b/>
        </w:rPr>
        <w:t xml:space="preserve"> najkasnije 8 dana prije obrane. Obavijest o obrani doktorske disertacije zajedno sa spomenutom Odlukom administrator studija objavljuje na za to predviđenom mjesto na web stranicama doktorskog studija najkasnije 8 dana prije obrane (prema čl. 32, stavak 5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4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Arial Narrow" w:hAnsi="Arial Narrow" w:cs="Arial Narrow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color w:val="548DD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17365D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4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1:00Z</dcterms:created>
  <dc:creator>Maja</dc:creator>
  <dc:description/>
  <dc:language>en-US</dc:language>
  <cp:lastModifiedBy>Ivona</cp:lastModifiedBy>
  <cp:lastPrinted>2013-10-29T13:12:00Z</cp:lastPrinted>
  <dcterms:modified xsi:type="dcterms:W3CDTF">2016-07-15T13:11:00Z</dcterms:modified>
  <cp:revision>2</cp:revision>
  <dc:subject/>
  <dc:title/>
</cp:coreProperties>
</file>