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 xml:space="preserve">ZAHTJEV I SUGLASNOST ZA PRIZNAVANJE ZNANSTVENOG RADA KATEGORIJE a1 prema Pravilniku o poslijediplomskom doktorskom studiju Informatika </w:t>
      </w:r>
    </w:p>
    <w:p>
      <w:pPr>
        <w:pStyle w:val="Heading"/>
        <w:spacing w:before="0" w:after="0"/>
        <w:ind w:left="164" w:hanging="0"/>
        <w:rPr/>
      </w:pPr>
      <w:r>
        <w:rPr/>
        <w:t>(upis 18 ECTS bodova u inde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ab/>
        <w:t xml:space="preserve">Zahtjev i suglasnost za priznavanje znanstvenog rada kategorije a1 doktorand predaje u studentsku službu. Prema Pravilniku o Poslijediplomskom studiju Informatika (članak 22, stavak 3,  članak 28, stavak 2, članak 29, stavak 1) jedan od uvjeta za predaju na ocjenu i obranu doktorske disertacije je izrada i objavljivanje prvoautorskog izvornog znanstvenog rada a1 iz područja teme doktorske disertacije u inozemnom časopisu s međunarodno priznatom recenzijom, prema klasifikaciji odgovarajućeg pravnog akta kojim se propisuju uvjeti za izbor u znanstvena zvanj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2"/>
      </w:tblGrid>
      <w:tr>
        <w:trPr>
          <w:trHeight w:val="289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lineRule="auto" w:line="276" w:before="60" w:after="60"/>
              <w:jc w:val="center"/>
              <w:rPr/>
            </w:pPr>
            <w:r>
              <w:rPr/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Titula, ime i prezime doktoranda/doktorandice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Naziv studij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odul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atični broj doktoranda/doktorandice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Fiksni telefon/mobilni telefon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E-pošta doktorand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entor/komentor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E-pošta mentora/komentor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ODACI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 xml:space="preserve">Potrebno je priložiti kopiju rada i relevantne prve stranice publikacije (poslati ovaj zahtjev s digitalnom verzijom rada na </w:t>
            </w:r>
            <w:hyperlink r:id="rId5">
              <w:r>
                <w:rPr>
                  <w:rStyle w:val="InternetLink"/>
                </w:rPr>
                <w:t>doktorski@inf.uniri.hr</w:t>
              </w:r>
            </w:hyperlink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Podaci za citiranje rada (autori, naslov, detaljni podaci o publikaciji: mjesto objave, godina objave, urednici,  stranice, link na web stranicu časopisa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>
                <w:lang w:val="en-US"/>
              </w:rPr>
            </w:pPr>
            <w:r>
              <w:rPr/>
              <w:t>Bibliografske baze u kojima je indeksirana publikacija u kojoj je rad objavljen / prihvaćen (prema Pravilniku o izboru u znanstvena zvanja NN, 84/05); navesti i relevantne baze koje nisu navedene u Pravilniku ako je publikacija rada u njima indeksirana*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Rad je (podebljati ili zaokružiti): a) objavljen    b) prihvaćen za objavljivan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spacing w:before="60" w:after="60"/>
              <w:rPr/>
            </w:pPr>
            <w:r>
              <w:rPr/>
              <w:t xml:space="preserve">Dodatne </w:t>
            </w:r>
            <w:r>
              <w:rPr>
                <w:color w:val="5B9BD5"/>
              </w:rPr>
              <w:t>informacij</w:t>
            </w:r>
            <w:r>
              <w:rPr/>
              <w:t>e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*Zastupljenost (indeksiranost) časopisa u bazama podataka, čimbenike odjeka (IF, Impact factor, odnosno SJR, SCImago Journal Rank Indicator) znanstvenih časopisa, citiranost radova i druge bibiliometrijske podatke utvrđuju knjižnice javnih visokoškolskih i znanstvenih ustanova u skladu s dostupnim bazama podataka te o tome pristupniku izdaju odgovarajuće potvrde (</w:t>
      </w:r>
      <w:hyperlink r:id="rId6">
        <w:r>
          <w:rPr>
            <w:rStyle w:val="InternetLink"/>
            <w:sz w:val="20"/>
          </w:rPr>
          <w:t>http://www.svkri.uniri.hr/index.php/za-korisnike/usluge/11-korisnicke-informacije/148-bibliometrijske-usluge</w:t>
        </w:r>
      </w:hyperlink>
      <w:r>
        <w:rPr>
          <w:sz w:val="20"/>
        </w:rPr>
        <w:t xml:space="preserve"> 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GLASNOST MENTORA/KOMENTORA S PRIZNAVANJEM RADA KATEGORIJE a1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Dajem suglasnost za priznavanje objave/prihvaćanja rada kategorije a1 doktoranda/doktorandice 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. 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 </w:t>
            </w:r>
          </w:p>
          <w:p>
            <w:pPr>
              <w:pStyle w:val="Obinatablica1"/>
              <w:spacing w:before="0" w:after="480"/>
              <w:ind w:left="4570" w:hanging="0"/>
              <w:rPr/>
            </w:pPr>
            <w:r>
              <w:rPr/>
              <w:t>(ime i prezime mentora ili više njih)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>(ime i prezime komentora)</w:t>
            </w:r>
            <w:bookmarkStart w:id="0" w:name="OLE_LINK1"/>
            <w:r>
              <w:rPr/>
              <w:t xml:space="preserve"> 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rijedlog za priznavanje rada kategorije a1 upućuje se na Povjerenstvo za poslijediplomski studij. Potpisani zahtjev predati ili poslati administratoru doktorskog studija.  Potpisani skenirani zahtjev poslati na </w:t>
      </w:r>
      <w:hyperlink r:id="rId7">
        <w:r>
          <w:rPr>
            <w:rStyle w:val="InternetLink"/>
          </w:rPr>
          <w:t>doktorski@inf.uniri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480"/>
        <w:ind w:left="4570" w:hanging="0"/>
        <w:rPr/>
      </w:pPr>
      <w:r>
        <w:rPr/>
        <w:t>(ime i prezime doktor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pija rada i relevantne prve stranice publikacij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Potvrda knjižnice s bibliometrijskim podacima o ra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ZNAVANJEM RADA KATEGORIJE a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Povjerenstvo za poslijediplomski studij Informatika </w:t>
            </w:r>
            <w:r>
              <w:rPr>
                <w:b/>
              </w:rPr>
              <w:t>suglasno je / nije suglasno</w:t>
            </w:r>
            <w:r>
              <w:rPr/>
              <w:t xml:space="preserve"> (zaokružiti) sa priznavanjem objave/prihvaćanja rada kategorije a1 doktoranda/doktorandice  ________________________. U slučaju suglasnosti povjerenstva za poslijediplomski studij u indeks se uz aktivnost </w:t>
            </w:r>
            <w:r>
              <w:rPr>
                <w:b/>
              </w:rPr>
              <w:t>„Izrada i objavljivanje izvornog znanstvenog rada a1“</w:t>
            </w:r>
            <w:r>
              <w:rPr/>
              <w:t xml:space="preserve"> upisuje 18 ECTS bodova.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 (u slučaju da suglasnost nije jednoglasna)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temelju suglasnosti Povjerenstva doktorandu se u indeks uz aktivnost „Izrada i objavljivanje izvornog znanstvenog rada a1“ upisuje 18 ECTS bodova uz potpis voditelja doktorskog stud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Doktorandu/doktorand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ici poslijediplomskog studija (</w:t>
      </w:r>
      <w:hyperlink r:id="rId10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11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rPr>
          <w:bCs w:val="false"/>
          <w:lang w:eastAsia="hr-HR" w:bidi="ar-SA"/>
        </w:rPr>
      </w:pPr>
      <w:r>
        <w:rPr>
          <w:bCs w:val="false"/>
          <w:lang w:eastAsia="hr-HR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  <w:sz w:val="20"/>
        <w:szCs w:val="20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4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0" w:leader="none"/>
      </w:tabs>
      <w:rPr/>
    </w:pPr>
    <w:r>
      <w:rPr>
        <w:color w:val="0070C0"/>
      </w:rPr>
      <w:tab/>
      <w:tab/>
      <w:t>Obrazac OI-DR-0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0" w:leader="none"/>
      </w:tabs>
      <w:rPr/>
    </w:pPr>
    <w:r>
      <w:rPr>
        <w:color w:val="0070C0"/>
      </w:rPr>
      <w:tab/>
      <w:tab/>
      <w:t>Obrazac OI-DR-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548DD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17365D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http://www.svkri.uniri.hr/index.php/za-korisnike/usluge/11-korisnicke-informacije/148-bibliometrijske-usluge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doktorski@inf.uniri.hr" TargetMode="External"/><Relationship Id="rId11" Type="http://schemas.openxmlformats.org/officeDocument/2006/relationships/hyperlink" Target="mailto:doktorski@inf.uniri.hr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3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13:00Z</dcterms:modified>
  <cp:revision>2</cp:revision>
  <dc:subject/>
  <dc:title/>
</cp:coreProperties>
</file>