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tabs>
          <w:tab w:val="clear" w:pos="708"/>
          <w:tab w:val="left" w:pos="5613" w:leader="none"/>
        </w:tabs>
        <w:spacing w:before="0" w:after="0"/>
        <w:rPr/>
      </w:pPr>
      <w:r>
        <w:rPr/>
        <w:t>51000 RIJEKA</w:t>
        <w:tab/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>ZAHTJEV I SUGLASNOST ZA PRIZNAVANJE ISTRAŽIVAČKOG RADA prema Pravilniku o poslijediplomskom doktorskom studiju Informatika (upis 20 ECTS bodova u ind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Zahtjev i suglasnost za priznavanje istraživačkog rada doktorand predaje u studentsku službu. Prema Pravilniku o Poslijediplomskom studiju Informatika (članak 20, stavak 2) obavljeni istraživački rad jedan je od uvjeta za pristupanje javnoj obrani doktorske disertacije</w:t>
      </w:r>
      <w:r>
        <w:rPr/>
        <w:t>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2"/>
      </w:tblGrid>
      <w:tr>
        <w:trPr>
          <w:trHeight w:val="289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lineRule="auto" w:line="276" w:before="60" w:after="60"/>
              <w:jc w:val="center"/>
              <w:rPr/>
            </w:pPr>
            <w:r>
              <w:rPr/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Titula, ime i prezime doktoranda/doktorandice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Naziv studij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odul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atični broj doktoranda/doktorandice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Fiksni telefon/mobilni telefon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E-pošta doktorand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entor/komentor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E-pošta mentora/komentor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eastAsia="Calibri Light" w:cs="Calibri Light"/>
                <w:lang w:val="pt-BR"/>
              </w:rPr>
              <w:t xml:space="preserve"> </w:t>
            </w:r>
            <w:r>
              <w:rPr>
                <w:lang w:val="pt-BR"/>
              </w:rPr>
              <w:t>Istraživački rad na drugom domaćem ili inozemnom sveučilištu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uni naziv institucije, sveučilište, adresa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Ukupno trajanje boravka u mjesecima, datumi odlaska i povratka 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TimesNewRomanPSMT"/>
                <w:sz w:val="20"/>
                <w:szCs w:val="20"/>
              </w:rPr>
              <w:t xml:space="preserve">Odgovarajuće studijske aktivnosti kojima se potiče internacionalizacija istraživanja (npr. objavljivanje prvoautorskog znanstvenog rada u inozemstvu (konferencija) uz aktivno sudjelovanje i prezentaciju rada, sudjelovanje na međunarodnom projektu, pohađanje ljetne škole u inozemstvu, sudjelovanje u Erasmus programu), zaokružiti izvršenu aktivnost u popisu i detaljno obrazložiti. </w:t>
            </w:r>
            <w:r>
              <w:rPr>
                <w:rFonts w:cs="TimesNewRomanPSMT"/>
                <w:b/>
                <w:sz w:val="20"/>
                <w:szCs w:val="20"/>
              </w:rPr>
              <w:t>Ne može se bodovati rad već bodovan u izbornom znanstveno-istraživačkom radu.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PODACI O RADU (ukoliko je student aktivno sudjelovao i prezentirao rad na konferenciji u inozemstvu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rPr/>
            </w:pPr>
            <w:r>
              <w:rPr/>
              <w:t xml:space="preserve">Digitalnu verziju rada sa potpisanom skeniranom verzijom ovog zahtjeva poslati na </w:t>
            </w:r>
            <w:hyperlink r:id="rId5">
              <w:r>
                <w:rPr>
                  <w:rStyle w:val="InternetLink"/>
                </w:rPr>
                <w:t>doktorski@inf.uniri.hr</w:t>
              </w:r>
            </w:hyperlink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Podaci za citiranje rada (autori, naslov, detaljni podaci o publikaciji: mjesto objave, godina objave, urednici,  stranice, link na web stranicu publikacije)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>
                <w:lang w:val="en-US"/>
              </w:rPr>
            </w:pPr>
            <w:r>
              <w:rPr/>
              <w:t>Bibliografske baze u kojima je indeksirana publikacija u kojoj je rad objavljen / prihvaćen (prema Pravilniku o izboru u znanstvena zvanja NN, 84/05); navesti i relevantne baze koje nisu navedene u Pravilniku ako je publikacija rada u njima indeksirana*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rPr/>
            </w:pPr>
            <w:r>
              <w:rPr/>
              <w:t>Rad je (podebljati ili zaokružiti): a) objavljen    b) prihvaćen za objavljivan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spacing w:before="60" w:after="60"/>
              <w:rPr/>
            </w:pPr>
            <w:r>
              <w:rPr/>
              <w:t>Dodatne informacije o radu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*Zastupljenost (indeksiranost) časopisa u bazama podataka, čimbenike odjeka (IF, Impact factor, odnosno SJR, SCImago Journal Rank Indicator) znanstvenih časopisa, citiranost radova i druge bibiliometrijske podatke utvrđuju knjižnice javnih visokoškolskih i znanstvenih ustanova u skladu s dostupnim bazama podataka te o tome pristupniku izdaju odgovarajuće potvrde (</w:t>
      </w:r>
      <w:hyperlink r:id="rId6">
        <w:r>
          <w:rPr>
            <w:rStyle w:val="InternetLink"/>
            <w:sz w:val="20"/>
          </w:rPr>
          <w:t>http://www.svkri.uniri.hr/index.php/za-korisnike/usluge/11-korisnicke-informacije/148-bibliometrijske-usluge</w:t>
        </w:r>
      </w:hyperlink>
      <w:r>
        <w:rPr>
          <w:sz w:val="20"/>
        </w:rPr>
        <w:t xml:space="preserve"> 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GLASNOST MENTORA/KOMENTORA S PRIZNAVANJEM ISTRAŽIVAČKOG RAD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numPr>
                <w:ilvl w:val="1"/>
                <w:numId w:val="2"/>
              </w:numPr>
              <w:spacing w:before="60" w:after="0"/>
              <w:rPr/>
            </w:pPr>
            <w:r>
              <w:rPr/>
              <w:t>Obrazloženje i napomen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Dajem suglasnost za priznavanje istraživačkog rada doktoranda/doktorandice 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. 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 </w:t>
            </w:r>
          </w:p>
          <w:p>
            <w:pPr>
              <w:pStyle w:val="Obinatablica1"/>
              <w:spacing w:before="0" w:after="480"/>
              <w:ind w:left="4570" w:hanging="0"/>
              <w:rPr/>
            </w:pPr>
            <w:r>
              <w:rPr/>
              <w:t>(ime i prezime mentora ili više njih)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>(ime i prezime komentora)</w:t>
            </w:r>
            <w:bookmarkStart w:id="0" w:name="OLE_LINK1"/>
            <w:r>
              <w:rPr/>
              <w:t xml:space="preserve"> 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  <w:bookmarkEnd w:id="0"/>
          </w:p>
        </w:tc>
      </w:tr>
    </w:tbl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ijedlog za priznavanje istraživačkog rada upućuje se na Povjerenstvo za poslijediplomski studij. Potpisani zahtjev predati ili poslati administratoru doktorskog studija.  Potpisani skenirani zahtjev poslati na </w:t>
      </w:r>
      <w:hyperlink r:id="rId7">
        <w:r>
          <w:rPr>
            <w:rStyle w:val="InternetLink"/>
            <w:b/>
          </w:rPr>
          <w:t>doktorski@inf.uniri.hr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120"/>
        <w:ind w:left="4570" w:hanging="0"/>
        <w:rPr/>
      </w:pPr>
      <w:r>
        <w:rPr/>
        <w:t>(ime i prezime doktoranda)</w:t>
      </w:r>
    </w:p>
    <w:p>
      <w:pPr>
        <w:pStyle w:val="Normal"/>
        <w:rPr/>
      </w:pPr>
      <w:r>
        <w:rPr/>
        <w:t>U Rijeci,</w:t>
      </w:r>
    </w:p>
    <w:p>
      <w:pPr>
        <w:pStyle w:val="Normal"/>
        <w:rPr/>
      </w:pPr>
      <w:r>
        <w:rPr/>
        <w:t>Prilog: Potvrda knjižnice s bibliometrijskim podacima o radovim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ZNAVANJEM ISTRAŽIVAČKOG RAD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Povjerenstvo za poslijediplomski studij Informatika </w:t>
            </w:r>
            <w:r>
              <w:rPr>
                <w:b/>
              </w:rPr>
              <w:t>suglasno je / nije suglasno</w:t>
            </w:r>
            <w:r>
              <w:rPr/>
              <w:t xml:space="preserve"> (zaokružiti) sa priznavanjem istraživačkog rada doktoranda/doktorandice  ________________________. U slučaju suglasnosti povjerenstva za poslijediplomski studij u indeks se uz aktivnost </w:t>
            </w:r>
            <w:r>
              <w:rPr>
                <w:b/>
              </w:rPr>
              <w:t>„Istraživački rad“</w:t>
            </w:r>
            <w:r>
              <w:rPr/>
              <w:t xml:space="preserve"> u 6. semestru upisuje 20 ECTS bodova.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temelju suglasnosti Povjerenstva doktorandu se u indeks uz aktivnost „Istraživački rad“ upisuje 20 ECTS bodova uz potpis voditelja doktorskog stud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Doktorandu/doktorand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ici poslijediplomskog studija (</w:t>
      </w:r>
      <w:hyperlink r:id="rId10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11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rPr>
          <w:bCs w:val="false"/>
          <w:lang w:eastAsia="hr-HR" w:bidi="ar-SA"/>
        </w:rPr>
      </w:pPr>
      <w:r>
        <w:rPr>
          <w:bCs w:val="false"/>
          <w:lang w:eastAsia="hr-HR" w:bidi="ar-SA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  <w:sz w:val="20"/>
        <w:szCs w:val="20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4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color w:val="0070C0"/>
      </w:rPr>
    </w:pPr>
    <w:r>
      <w:rPr>
        <w:color w:val="0070C0"/>
      </w:rPr>
      <w:tab/>
      <w:tab/>
      <w:t>Obrazac OI-DR-0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color w:val="0070C0"/>
      </w:rPr>
    </w:pPr>
    <w:r>
      <w:rPr>
        <w:color w:val="0070C0"/>
      </w:rPr>
      <w:tab/>
      <w:tab/>
      <w:t>Obrazac OI-DR-0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Arial Narrow" w:hAnsi="Arial Narrow" w:cs="Arial Narrow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color w:val="548DD4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17365D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http://www.svkri.uniri.hr/index.php/za-korisnike/usluge/11-korisnicke-informacije/148-bibliometrijske-usluge" TargetMode="External"/><Relationship Id="rId7" Type="http://schemas.openxmlformats.org/officeDocument/2006/relationships/hyperlink" Target="mailto:doktorski@inf.uniri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doktorski@inf.uniri.hr" TargetMode="External"/><Relationship Id="rId11" Type="http://schemas.openxmlformats.org/officeDocument/2006/relationships/hyperlink" Target="mailto:doktorski@inf.uniri.hr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6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16:00Z</dcterms:modified>
  <cp:revision>2</cp:revision>
  <dc:subject/>
  <dc:title/>
</cp:coreProperties>
</file>