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>ZAHTJEV ZA OCJENU DOKTORSKE DISERTACI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ma Pravilniku o Poslijediplomskom studiju Informatika (članak 32) student pismeno podnosi zahtjev za ocjenu doktorske disertacije studentskoj službi. Pri tome moraju biti zadovoljeni svi uvjeti za podnošenje zahtjeva navedeni u čl. 32, stavku 1.  Zahtjevu treba priložiti sve priloge kako je navedeno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Ime i prezime student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Nositelji studij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Naziv studij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Matični broj student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Naslov doktorske disertacije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Jezik pisanja disertacije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dručje/polj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before="60" w:after="6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ENTOR I POVJERENSTVO ZA OCJENU DOKTORSKE DISERTACIJ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1.1. 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color w:val="0070C0"/>
              </w:rPr>
              <w:t>ZAHTJEV STUDENTA ZA POKRETANJE POSTUPKA OCJENE I OBRANE DOKTORSKE DISERTACI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>
                <w:color w:val="0070C0"/>
              </w:rPr>
            </w:pPr>
            <w:r>
              <w:rPr>
                <w:color w:val="0070C0"/>
              </w:rPr>
              <w:t xml:space="preserve">Molim da se pokrene postupak ocjene moje doktorske disertacije. Izjavljujem da sam ispunio/la sve uvjete za pokretanje postupka ocjene i obrane doktorske disertacije i da sam samostalno izradio/la predloženu doktorsku disertaciju. Izjavljujem da je predložena doktorska disertacija izrađena prema i Uputama za izradu i opremanje doktorskih radova na Sveučilištu u Rijeci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Rijeci, </w:t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480"/>
        <w:ind w:left="4570" w:hanging="0"/>
        <w:rPr/>
      </w:pPr>
      <w:r>
        <w:rPr/>
        <w:t>(ime i prezime studenta)</w:t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SUGLASNOST MENTORA/KOMENTORA O ZADOVOLJAVANJU KRITERIJA DOKTORSKE DISERTACI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Suglasan sam da disertacija zadovoljava kriterije doktorske disertacije. Zahtjevu prilažem „Suglasnost i mišljenje mentora o provedenom istraživanju i postignutom znanstvenom doprinosu doktorske disertacije“ i „Izvješće mentora o provedenoj provjeri izvornosti studentskog rada“. Predlažem sastav Stručnog povjerenstva za ocjenu doktorske disertacij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60"/>
      </w:tblGrid>
      <w:tr>
        <w:trPr>
          <w:trHeight w:val="432" w:hRule="atLeast"/>
        </w:trPr>
        <w:tc>
          <w:tcPr>
            <w:tcW w:w="970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color w:val="0070C0"/>
                <w:sz w:val="20"/>
                <w:szCs w:val="20"/>
                <w:lang w:eastAsia="en-US"/>
              </w:rPr>
              <w:t xml:space="preserve">Prijedlog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povjerenstva za ocjenu doktorske disertacije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Arial"/>
                <w:color w:val="548DD4"/>
                <w:sz w:val="20"/>
                <w:szCs w:val="20"/>
                <w:lang w:eastAsia="en-US" w:bidi="en-US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eastAsia="en-US" w:bidi="en-US"/>
              </w:rPr>
              <w:t>Doktorsku disertaciju ocjenjuje Povjerenstvo za ocjenu doktorske disertacije koje se sastoji od neparnog broja, a najmanje tri člana u znanstveno-nastavnom, odnosno znanstvenom zvanju  koji su priznati stručnjaci u području iz kojega je tema doktorske disertacije od kojih je najmanje jedan član iz sveučilišne ili znanstvene institucije izvan sastava Sveučilišta, a  koje imenuje Vijeće Odjela na prijedlog Povjerenstva za poslijediplomski studij, Mentor ( komentor) studenta ne mogu biti članovi Povjerenstva za ocjenu doktorske disertacije. (članak 33 Pravilnika)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predsjednik Povjerenstv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Obinatablica1"/>
        <w:ind w:left="4571" w:hanging="0"/>
        <w:rPr/>
      </w:pPr>
      <w:r>
        <w:rPr/>
        <w:t xml:space="preserve">Potpis  </w:t>
      </w:r>
    </w:p>
    <w:p>
      <w:pPr>
        <w:pStyle w:val="Obinatablica1"/>
        <w:spacing w:before="0" w:after="480"/>
        <w:ind w:left="4570" w:hanging="0"/>
        <w:rPr/>
      </w:pPr>
      <w:r>
        <w:rPr/>
        <w:t>(ime i prezime mentora)</w:t>
      </w:r>
    </w:p>
    <w:p>
      <w:pPr>
        <w:pStyle w:val="Obinatablica1"/>
        <w:ind w:left="4571" w:hanging="0"/>
        <w:rPr/>
      </w:pPr>
      <w:r>
        <w:rPr/>
        <w:t xml:space="preserve">Potpis </w:t>
      </w:r>
    </w:p>
    <w:p>
      <w:pPr>
        <w:pStyle w:val="Obinatablica1"/>
        <w:ind w:left="4571" w:hanging="0"/>
        <w:rPr/>
      </w:pPr>
      <w:r>
        <w:rPr/>
        <w:t>(ime i prezime komentora)</w:t>
      </w:r>
      <w:bookmarkStart w:id="0" w:name="OLE_LINK1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 Rijec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8"/>
          <w:tab w:val="left" w:pos="564" w:leader="none"/>
        </w:tabs>
        <w:spacing w:before="0" w:after="0"/>
        <w:ind w:left="1134" w:hanging="428"/>
        <w:jc w:val="both"/>
        <w:rPr/>
      </w:pPr>
      <w:r>
        <w:rPr/>
        <w:t xml:space="preserve">Potpisani zahtjev za ocjenu doktorske disertacije sa svim navedenim prilozima predati u studentskoj službi. Potpisani skenirani zahtjev u digitalnom obliku poslati na </w:t>
      </w:r>
      <w:hyperlink r:id="rId5">
        <w:r>
          <w:rPr>
            <w:rStyle w:val="InternetLink"/>
          </w:rPr>
          <w:t>doktorski@inf.uniri.hr</w:t>
        </w:r>
      </w:hyperlink>
      <w:r>
        <w:rPr/>
        <w:t xml:space="preserve">. </w:t>
      </w:r>
      <w:r>
        <w:rPr>
          <w:color w:val="000000"/>
        </w:rPr>
        <w:t>Cjelokupni sadržaj doktorske disertacije sa prilozima predati u digitalnom obliku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JEDLOGOM POVJERENSTVA ZA OCJENU DOKTORSKE DISERTA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Povjerenstvo za poslijediplomski studij Informatika suglasno je / </w:t>
            </w:r>
            <w:r>
              <w:rPr>
                <w:b/>
              </w:rPr>
              <w:t>nije suglasno</w:t>
            </w:r>
            <w:r>
              <w:rPr/>
              <w:t xml:space="preserve"> (zaokružiti) sa prijedlogom Povjerenstva za ocjenu doktorske disertacije. 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i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</w:t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, član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/>
        <w:t>Prilozi: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životopis na standardiziranom Europass obrascu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Pisana suglasnost mentora  da rad zadovoljava kriterije doktorske disertacije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Suglasnost i mišljenje mentora o provedenom istraživanju i postignutom znanstvenom doprinosu doktorske disertacije, te prijedlog sastava Povjerenstva za ocjenu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Neuvezani primjerak doktorske disertacije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Cjelokupni sadržaj doktorske disertacije u digitalnom obliku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 xml:space="preserve">Potvrđeni ispis ocjena položenih ispita, 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Kratki sažetak doktorske disertacije (20-30 redaka) na hrvatskome i engleskome jeziku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Izvješće mentora o provedenoj provjeri izvornosti studentskog rada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Potvrdu o lekturi naslova doktorske disertacije.</w:t>
      </w:r>
    </w:p>
    <w:p>
      <w:pPr>
        <w:pStyle w:val="Odlomakpopisa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Zahtjeva za ocjenu doktorske disertacije elektronskom poštom dostavi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 w:val="false"/>
          <w:lang w:eastAsia="hr-HR" w:bidi="ar-SA"/>
        </w:rPr>
        <w:t>Voditelju poslijediplomskog studija (</w:t>
      </w:r>
      <w:hyperlink r:id="rId6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 w:val="false"/>
          <w:lang w:eastAsia="hr-HR" w:bidi="ar-SA"/>
        </w:rPr>
        <w:t>Administratoru doktorskog studija (</w:t>
      </w:r>
      <w:hyperlink r:id="rId7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>
          <w:b/>
          <w:b/>
        </w:rPr>
      </w:pPr>
      <w:r>
        <w:rPr>
          <w:b/>
        </w:rPr>
        <w:t>Konačnu odluku Vijeća Odjela o imenovanju Povjerenstva u digitalnom obliku elektronskom poštom dostavi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Studen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Imenovanim članovima Povjerenstva za ocjenu doktorske disertaci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 w:val="false"/>
          <w:lang w:eastAsia="hr-HR" w:bidi="ar-SA"/>
        </w:rPr>
        <w:t>Voditelju poslijediplomskog studija (</w:t>
      </w:r>
      <w:hyperlink r:id="rId8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Administratoru doktorskog studija (</w:t>
      </w:r>
      <w:hyperlink r:id="rId9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ova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4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7" w:leader="none"/>
      </w:tabs>
      <w:rPr>
        <w:color w:val="0070C0"/>
      </w:rPr>
    </w:pPr>
    <w:r>
      <w:rPr>
        <w:color w:val="0070C0"/>
      </w:rPr>
      <w:tab/>
      <w:tab/>
      <w:t>Obrazac OI-DR-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7365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3" w:hanging="428"/>
      </w:pPr>
      <w:rPr>
        <w:sz w:val="22"/>
        <w:i w:val="false"/>
        <w:b w:val="false"/>
        <w:szCs w:val="22"/>
        <w:rFonts w:ascii="Calibri" w:hAnsi="Calibri" w:eastAsia="Calibri" w:cs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2" w:hanging="428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4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9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2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7365D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Arial Narrow" w:hAnsi="Arial Narrow" w:cs="Arial Narrow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color w:val="548DD4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17365D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5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yperlink" Target="mailto:doktorski@inf.uniri.hr" TargetMode="External"/><Relationship Id="rId9" Type="http://schemas.openxmlformats.org/officeDocument/2006/relationships/hyperlink" Target="mailto:doktorski@inf.uniri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2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22:00Z</dcterms:modified>
  <cp:revision>2</cp:revision>
  <dc:subject/>
  <dc:title/>
</cp:coreProperties>
</file>