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color w:val="000000"/>
          <w:lang w:val="hr-HR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hr-HR"/>
        </w:rPr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hr-HR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hr-HR"/>
        </w:rPr>
        <w:t>Obrazac PDS-1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PRIJAVA ZA UPIS NA POSLIJEDIPLOMSKI DOKTORSKI STUDIJ NA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color w:val="000000"/>
          <w:lang w:val="hr-HR"/>
        </w:rPr>
        <w:t>FAKULTETU INFORMATIKE I DIGITALNIH TEHNOLOGIJA SVEUČILIŠTA U RIJEC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lang w:val="hr-H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Prezime................................................, Ime................................., Državljanstvo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Datum rođenja ...................................................., Mjesto rođenja 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Adresa stalnog boravk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e-mail ..................................................…...., Telefonski broj za kontakt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Adresa za kontakt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Naziv i adresa poslodavc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Asistent:</w:t>
        <w:tab/>
        <w:tab/>
        <w:t xml:space="preserve">DA </w:t>
        <w:tab/>
        <w:t xml:space="preserve">NE </w:t>
        <w:tab/>
        <w:tab/>
        <w:t>Znanstveni novak:</w:t>
        <w:tab/>
        <w:t>DA</w:t>
        <w:tab/>
        <w:t xml:space="preserve"> NE</w:t>
      </w:r>
    </w:p>
    <w:p>
      <w:pPr>
        <w:pStyle w:val="Normal"/>
        <w:autoSpaceDE w:val="false"/>
        <w:spacing w:before="120" w:after="0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hr-HR"/>
        </w:rPr>
        <w:t>PODACI O ŠKOLOVANJ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Završeni fakultet ......................................................................................., u 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Datum prvoga upisa ..............................................., datum diplome 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a) Prosječna ocjena predmeta (bez diplome) ......., b) Ocjena diplomskoga rada ......, c) Ocjena obrane rada 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d) Sudjelovanje na međunarodnim znanstvenim skupovima (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žiti dokaz</w:t>
      </w:r>
      <w:r>
        <w:rPr>
          <w:rFonts w:cs="Arial" w:ascii="Arial" w:hAnsi="Arial"/>
          <w:color w:val="000000"/>
          <w:sz w:val="18"/>
          <w:szCs w:val="18"/>
          <w:lang w:val="hr-HR"/>
        </w:rPr>
        <w:t>) DA 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e) Autorstvo na članku u stručnom časopisu s recenzijom (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žiti bibliografiju i kopije članaka</w:t>
      </w:r>
      <w:r>
        <w:rPr>
          <w:rFonts w:cs="Arial" w:ascii="Arial" w:hAnsi="Arial"/>
          <w:color w:val="000000"/>
          <w:sz w:val="18"/>
          <w:szCs w:val="18"/>
          <w:lang w:val="hr-HR"/>
        </w:rPr>
        <w:t>) DA        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f) Boravak na domaćoj ili inozemnoj sveučilišnoj ili znanstvenoj instituciji (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žiti dokaz</w:t>
      </w:r>
      <w:r>
        <w:rPr>
          <w:rFonts w:cs="Arial" w:ascii="Arial" w:hAnsi="Arial"/>
          <w:color w:val="000000"/>
          <w:sz w:val="18"/>
          <w:szCs w:val="18"/>
          <w:lang w:val="hr-HR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početak (datum) ......................................., završetak (datum) ........................................., broj semestara 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g) Studentske nagrade (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žiti dokaz</w:t>
      </w:r>
      <w:r>
        <w:rPr>
          <w:rFonts w:cs="Arial" w:ascii="Arial" w:hAnsi="Arial"/>
          <w:color w:val="000000"/>
          <w:sz w:val="18"/>
          <w:szCs w:val="18"/>
          <w:lang w:val="hr-HR"/>
        </w:rPr>
        <w:t>)</w:t>
        <w:tab/>
        <w:tab/>
        <w:t xml:space="preserve">DA </w:t>
        <w:tab/>
        <w:t>N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h) Ostale značajne dosadašnje aktivnosti i rad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hr-HR"/>
        </w:rPr>
        <w:t>MENTOR I NAČIN STUDIJA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Predloženi mentor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sectPr>
          <w:type w:val="continuous"/>
          <w:pgSz w:w="12240" w:h="15840"/>
          <w:pgMar w:left="1701" w:right="1134" w:gutter="0" w:header="0" w:top="1440" w:footer="709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............................................................................................................................. (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žiti suglasnost mentora</w:t>
      </w:r>
      <w:r>
        <w:rPr>
          <w:rFonts w:cs="Arial" w:ascii="Arial" w:hAnsi="Arial"/>
          <w:color w:val="000000"/>
          <w:sz w:val="18"/>
          <w:szCs w:val="18"/>
          <w:lang w:val="hr-HR"/>
        </w:rPr>
        <w:t>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Studirati želim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u punom radnom vremenu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u dijelu radnog vremena</w:t>
      </w:r>
    </w:p>
    <w:p>
      <w:pPr>
        <w:pStyle w:val="Normal"/>
        <w:autoSpaceDE w:val="false"/>
        <w:spacing w:before="60" w:after="0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Studij plaćam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sam/sama (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žiti izjavu o plaćanju školarine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)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studij mi plaća ......................................................................(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žiti potvrdu pravne osobe o plaćanju školarine</w:t>
      </w:r>
      <w:r>
        <w:rPr>
          <w:rFonts w:cs="Arial" w:ascii="Arial" w:hAnsi="Arial"/>
          <w:color w:val="000000"/>
          <w:sz w:val="18"/>
          <w:szCs w:val="18"/>
          <w:lang w:val="hr-HR"/>
        </w:rPr>
        <w:t>)</w:t>
      </w:r>
      <w:r>
        <w:br w:type="page"/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hr-HR"/>
        </w:rPr>
        <w:t>RAZLOZI ZA PRIJAVU NA STUDIJ, OČEKIVANJA I ISTRAŽIVAČKI INTERESI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U ne više od 500 riječi opišite što vas je navelo na prijavu na poslijediplomski doktorski studij na Odjelu za informatiku Sveučilišta u Rijeci, što od studija očekujete i kojim područjima </w:t>
      </w:r>
      <w:r>
        <w:rPr/>
        <w:t>znanosti biste se željeli baviti.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677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Datum prijave ............................................                                               </w:t>
      </w: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Izjavljujem da su navedeni podaci točni</w:t>
      </w:r>
    </w:p>
    <w:p>
      <w:pPr>
        <w:pStyle w:val="Normal"/>
        <w:autoSpaceDE w:val="false"/>
        <w:ind w:firstLine="594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autoSpaceDE w:val="false"/>
        <w:ind w:firstLine="594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  <w:t>Potpis kandidata</w:t>
      </w:r>
    </w:p>
    <w:p>
      <w:pPr>
        <w:pStyle w:val="Normal"/>
        <w:autoSpaceDE w:val="false"/>
        <w:ind w:firstLine="594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autoSpaceDE w:val="false"/>
        <w:ind w:firstLine="5940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________________________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,Bold;Arial" w:ascii="Arial,Bold;Arial" w:hAnsi="Arial,Bold;Arial"/>
          <w:b/>
          <w:bCs/>
          <w:color w:val="000000"/>
          <w:sz w:val="18"/>
          <w:szCs w:val="18"/>
          <w:lang w:val="hr-HR"/>
        </w:rPr>
        <w:t>Prilozi: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Dokaz o potrebnim kvalifikacijama (fotokopija diplome sa sveučilišnog studij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Bibliografija i fotokopije objavljenih rado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Dokaz o sudjelovanju na međunarodnim znanstvenim skupovi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Dokaz o boravku na domaćoj ili inozemnoj sveučilišnoj ili znanstvenoj instituci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Dokaz o studentskim nagradama, održavanju demonstratura, održavanju nastave na visokoškolskoj ustanov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Preporuku najmanje jednog sveučilišnog profesora koji je upoznat s akademskim postignućima pristupni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Potpisana izjava osobe u znanstvenom zvanju čiji je znanstveni program objavljen na mrežnoj stranici doktorskog studija uz natječaj, a voljna je mentorirati studenta na poslijediplomskom studij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Održivi plan znanstvenog istraživanja studenta (izrađen uz suglasnost predloženog mentor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Službeni prijepis ocjena diplomskog studija te ocjenu diplomskog r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hr-HR"/>
        </w:rPr>
        <w:t>Potvrda (izjava) o plaćanju školar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lang w:val="hr-HR"/>
        </w:rPr>
        <w:t>□</w:t>
      </w:r>
      <w:r>
        <w:rPr>
          <w:rFonts w:eastAsia="Arial"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hr-HR"/>
        </w:rPr>
        <w:t>Ostala dokumentacija prema uvjetima natječaja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...........................................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 w:ascii="Arial" w:hAnsi="Arial"/>
          <w:color w:val="000000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  <w:lang w:val="hr-HR"/>
        </w:rPr>
        <w:t>Prijavu pošaljite do ______ na adresu: Sveučilište u Rijeci, Fakultet informatike i digitalnih tehnologija, Radmile Matejčić 2, 51000 Rijeka</w:t>
      </w:r>
    </w:p>
    <w:sectPr>
      <w:type w:val="continuous"/>
      <w:pgSz w:w="12240" w:h="15840"/>
      <w:pgMar w:left="1701" w:right="1134" w:gutter="0" w:header="0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00Z</dcterms:created>
  <dc:creator>Jasna</dc:creator>
  <dc:description/>
  <cp:keywords/>
  <dc:language>en-US</dc:language>
  <cp:lastModifiedBy>Ana Marčelja</cp:lastModifiedBy>
  <cp:lastPrinted>2011-11-16T10:34:00Z</cp:lastPrinted>
  <dcterms:modified xsi:type="dcterms:W3CDTF">2022-06-27T08:22:00Z</dcterms:modified>
  <cp:revision>2</cp:revision>
  <dc:subject/>
  <dc:title>Na temelju čl</dc:title>
</cp:coreProperties>
</file>