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hr-H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hr-HR"/>
        </w:rPr>
        <w:t>Obrazac PDS-2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ŽIVOTOPISN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OBRAZAC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POSLIJEDIPLOMSK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DOKTORSKI STUDIJ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NA FAKULTETU INFORMATIKE I DIGITALNIH TEHNOLOGIJA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SVEUČILIŠTA U RIJECI</w:t>
      </w:r>
    </w:p>
    <w:p>
      <w:pPr>
        <w:pStyle w:val="Normal"/>
        <w:autoSpaceDE w:val="false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Usavršavanj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br w:type="page"/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color w:val="000000"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color w:val="000000"/>
                <w:sz w:val="22"/>
                <w:szCs w:val="22"/>
                <w:lang w:val="hr-HR"/>
              </w:rPr>
              <w:t>Ostal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ind w:left="6480" w:firstLine="72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6480" w:firstLine="72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6480" w:hanging="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eastAsia="ArialNarrow-Bold;Arial"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  <w:t>VLASTORUČNI POTPIS</w:t>
      </w:r>
    </w:p>
    <w:p>
      <w:pPr>
        <w:pStyle w:val="Normal"/>
        <w:autoSpaceDE w:val="false"/>
        <w:ind w:left="6480" w:hanging="0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left="5760" w:firstLine="720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70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Narrow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00Z</dcterms:created>
  <dc:creator>Jasna</dc:creator>
  <dc:description/>
  <cp:keywords/>
  <dc:language>en-US</dc:language>
  <cp:lastModifiedBy>Ana Marčelja</cp:lastModifiedBy>
  <cp:lastPrinted>2011-11-16T10:34:00Z</cp:lastPrinted>
  <dcterms:modified xsi:type="dcterms:W3CDTF">2022-06-27T08:22:00Z</dcterms:modified>
  <cp:revision>2</cp:revision>
  <dc:subject/>
  <dc:title>Na temelju čl</dc:title>
</cp:coreProperties>
</file>