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lang w:val="hr-HR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hr-HR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hr-H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hr-HR"/>
        </w:rPr>
        <w:t>Obrazac PDS-3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hr-H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PREPORUKA ZA UPIS NA POSLIJEDIPLOMSKI DOKTORSKI STUDIJ N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FAKULTETU INFORMATIKE I DIGITALNIH TEHNOLOGIJA SVEUČILIŠTA U RIJECI / SUGLASNOST MEN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me i prezime kandidata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1) Molimo da ocijenite kandidatove sposobnosti zaokruživanjem odgovarajuće ocjene (0 – najmanja, 5 najveća):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avjesnost i karakter (marljivost, sistematičnost, odgovornost, pouzdanost, integritet, kolegijalnost, iskrenost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0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Akademska kvaliteta i inicijativnost (samostalnost, znatiželjnost, kreativnost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0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2) Ukoliko želite, u donjem okviru možete zapisati svoje dodatne opaske o kandidatu, suglasnost o eventualnom mentorstvu i sl. Po potrebi možete koristiti i poleđinu obrasca ili dodatne listove pap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06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me i prezime davatelja preporuke: 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poslenje i funkcija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Telefonski broj, e-mail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tpis: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hr-HR"/>
        </w:rPr>
        <w:t>______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3:00Z</dcterms:created>
  <dc:creator>Jasna</dc:creator>
  <dc:description/>
  <cp:keywords/>
  <dc:language>en-US</dc:language>
  <cp:lastModifiedBy>Ana Marčelja</cp:lastModifiedBy>
  <cp:lastPrinted>2011-11-16T10:34:00Z</cp:lastPrinted>
  <dcterms:modified xsi:type="dcterms:W3CDTF">2022-06-27T08:23:00Z</dcterms:modified>
  <cp:revision>2</cp:revision>
  <dc:subject/>
  <dc:title>Na temelju čl</dc:title>
</cp:coreProperties>
</file>