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31" w:hanging="0"/>
        <w:jc w:val="right"/>
        <w:rPr>
          <w:rFonts w:ascii="Calibri Light" w:hAnsi="Calibri Light" w:cs="Calibri Light"/>
          <w:color w:val="0070C0"/>
          <w:sz w:val="26"/>
          <w:szCs w:val="26"/>
          <w:lang w:val="hr-HR"/>
        </w:rPr>
      </w:pPr>
      <w:r>
        <w:rPr>
          <w:rFonts w:cs="Calibri Light" w:ascii="Calibri Light" w:hAnsi="Calibri Light"/>
          <w:color w:val="0070C0"/>
          <w:sz w:val="26"/>
          <w:szCs w:val="26"/>
          <w:lang w:val="hr-HR"/>
        </w:rPr>
      </w:r>
    </w:p>
    <w:p>
      <w:pPr>
        <w:pStyle w:val="Heading2"/>
        <w:ind w:left="-432" w:hanging="0"/>
        <w:rPr>
          <w:rFonts w:ascii="Calibri" w:hAnsi="Calibri" w:cs="Calibri"/>
          <w:color w:val="0070C0"/>
          <w:sz w:val="26"/>
          <w:szCs w:val="26"/>
          <w:lang w:val="hr-HR"/>
        </w:rPr>
      </w:pPr>
      <w:r>
        <w:rPr>
          <w:rFonts w:cs="Calibri" w:ascii="Calibri" w:hAnsi="Calibri"/>
          <w:color w:val="0070C0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hr-HR"/>
        </w:rPr>
        <w:t>ODRŽIVI PLAN ZNANSTVENOG ISTRAŽIVANJA STUDENTA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hr-HR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Ime i prezime predloženog mentora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Naziv doktorskog studija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61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60"/>
              <w:ind w:left="265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Aktivnosti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godi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Opis planiranih aktivnosti, trajanje u mjesecima i očekivana postignuć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godi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Opis planiranih aktivnosti, trajanje u mjesecima i očekivana postignuć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godi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Opis planiranih aktivnosti, trajanje u mjesecima i očekivana postignuć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godi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Opis planiranih aktivnosti, trajanje u mjesecima i očekivana postignuć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godi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Opis planiranih aktivnosti, trajanje u mjesecima i očekivana postignuć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61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60" w:after="60"/>
              <w:ind w:left="261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Student</w:t>
            </w:r>
          </w:p>
        </w:tc>
      </w:tr>
      <w:tr>
        <w:trPr>
          <w:trHeight w:val="1695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 xml:space="preserve">U Rijeci,                </w:t>
              <w:tab/>
              <w:t xml:space="preserve">                                                                                                          Potpis</w:t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/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(Ime i prezime studenta)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61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60" w:after="60"/>
              <w:ind w:left="261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Mentor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Izjavljujem da sam suglasan sa održivim planom znanstvenog istraživanja studenta.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6271" w:hanging="0"/>
              <w:jc w:val="both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lineRule="auto" w:line="360"/>
              <w:ind w:left="6271" w:hanging="0"/>
              <w:jc w:val="both"/>
              <w:rPr/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(Ime i prezime predloženog mentora)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2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  <w:t>Obrazac PDS-4</w:t>
    </w:r>
  </w:p>
  <w:p>
    <w:pPr>
      <w:pStyle w:val="Header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/>
  </w:style>
  <w:style w:type="character" w:styleId="Zadanifontodlomka">
    <w:name w:val="Zadani font odlomka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Naslov3Char">
    <w:name w:val="Naslov 3 Char"/>
    <w:qFormat/>
    <w:rPr>
      <w:b/>
      <w:color w:val="FFFFFF"/>
      <w:lang w:val="en-US"/>
    </w:rPr>
  </w:style>
  <w:style w:type="character" w:styleId="TijelotekstaChar">
    <w:name w:val="Tijelo teksta Char"/>
    <w:qFormat/>
    <w:rPr>
      <w:sz w:val="19"/>
      <w:szCs w:val="19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i/>
      <w:sz w:val="16"/>
      <w:szCs w:val="16"/>
    </w:rPr>
  </w:style>
  <w:style w:type="paragraph" w:styleId="Tijeloteksta3">
    <w:name w:val="Tijelo teksta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6 Zahtjev za promjenu teme i_ili mento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9:00Z</dcterms:created>
  <dc:creator>ana</dc:creator>
  <dc:description/>
  <cp:keywords/>
  <dc:language>en-US</dc:language>
  <cp:lastModifiedBy>Maja Matetić</cp:lastModifiedBy>
  <cp:lastPrinted>2009-07-01T09:01:00Z</cp:lastPrinted>
  <dcterms:modified xsi:type="dcterms:W3CDTF">2021-07-07T09:54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