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247"/>
      </w:tblGrid>
      <w:tr>
        <w:trPr/>
        <w:tc>
          <w:tcPr>
            <w:tcW w:w="6038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lang w:val="en-US" w:eastAsia="en-US"/>
              </w:rPr>
            </w:pPr>
            <w:bookmarkStart w:id="0" w:name="_Hlk71096540"/>
            <w:bookmarkStart w:id="1" w:name="_Hlk71095544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3696335" cy="5594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Heading2"/>
              <w:spacing w:before="0" w:after="0"/>
              <w:ind w:left="39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br/>
            </w:r>
          </w:p>
        </w:tc>
      </w:tr>
    </w:tbl>
    <w:p>
      <w:pPr>
        <w:pStyle w:val="Heading2"/>
        <w:spacing w:before="0" w:after="0"/>
        <w:ind w:left="-43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hr-HR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hr-HR"/>
        </w:rPr>
        <w:t>DOCTORAL CANDIDATE'S SUSTAINABLE RESEARCH PLAN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hr-HR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hr-HR"/>
              </w:rPr>
              <w:t>General information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Title, first and last name of the doctoral candidate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Title, first and last name of the superviso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Name of the study programme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2"/>
        <w:gridCol w:w="4529"/>
      </w:tblGrid>
      <w:tr>
        <w:trPr>
          <w:trHeight w:val="561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60"/>
              <w:ind w:left="265" w:hanging="0"/>
              <w:contextualSpacing/>
              <w:jc w:val="center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Activities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 xml:space="preserve">Year: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Description:</w:t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Duration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(in months)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Activity result / expected achievments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 xml:space="preserve">Year: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Description:</w:t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Duration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(in months)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Activity result / expected achievments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 xml:space="preserve">Year: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Description:</w:t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Duration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(in months)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Activity result / expected achievments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 xml:space="preserve">Year: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Description:</w:t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Duration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(in months)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Activity result / expected achievments:</w:t>
            </w:r>
          </w:p>
          <w:p>
            <w:pPr>
              <w:pStyle w:val="FieldText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61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60" w:after="60"/>
              <w:ind w:left="261" w:hanging="0"/>
              <w:contextualSpacing/>
              <w:jc w:val="center"/>
              <w:rPr>
                <w:rFonts w:ascii="Calibri Light" w:hAnsi="Calibri Light" w:cs="Calibri Light"/>
                <w:color w:val="0070C0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Doctoral candidate</w:t>
            </w:r>
          </w:p>
        </w:tc>
      </w:tr>
      <w:tr>
        <w:trPr>
          <w:trHeight w:val="1695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FieldText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 xml:space="preserve">In Rijeka,                </w:t>
              <w:tab/>
              <w:t xml:space="preserve">                                                                                                          Signature</w:t>
            </w:r>
          </w:p>
          <w:p>
            <w:pPr>
              <w:pStyle w:val="TextBody"/>
              <w:spacing w:lineRule="auto" w:line="360"/>
              <w:ind w:left="6210" w:hanging="0"/>
              <w:jc w:val="both"/>
              <w:rPr/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(Doctoral candidate name and surname)</w:t>
            </w:r>
          </w:p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61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60" w:after="60"/>
              <w:ind w:left="261" w:hanging="0"/>
              <w:contextualSpacing/>
              <w:jc w:val="center"/>
              <w:rPr>
                <w:rFonts w:ascii="Calibri Light" w:hAnsi="Calibri Light" w:cs="Calibri Light"/>
                <w:color w:val="0070C0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hr-HR"/>
              </w:rPr>
              <w:t>Supervisor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I declare that I agree with the sustainable research plan of the doctoral candidate.</w:t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eastAsia="Calibri Light"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Signature</w:t>
            </w:r>
          </w:p>
          <w:p>
            <w:pPr>
              <w:pStyle w:val="TextBody"/>
              <w:spacing w:lineRule="auto" w:line="360"/>
              <w:ind w:left="6271" w:hanging="0"/>
              <w:jc w:val="both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  <w:t>(Supervisor's name and surname)</w:t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i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2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  <w:t>Form PDS-15</w:t>
    </w:r>
  </w:p>
  <w:p>
    <w:pPr>
      <w:pStyle w:val="Header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2">
    <w:name w:val="WW8Num7z2"/>
    <w:qFormat/>
    <w:rPr/>
  </w:style>
  <w:style w:type="character" w:styleId="Zadanifontodlomka">
    <w:name w:val="Zadani font odlomka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3Char">
    <w:name w:val="Tijelo teksta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Naslov3Char">
    <w:name w:val="Naslov 3 Char"/>
    <w:qFormat/>
    <w:rPr>
      <w:b/>
      <w:color w:val="FFFFFF"/>
      <w:lang w:val="en-US"/>
    </w:rPr>
  </w:style>
  <w:style w:type="character" w:styleId="TijelotekstaChar">
    <w:name w:val="Tijelo teksta Char"/>
    <w:qFormat/>
    <w:rPr>
      <w:sz w:val="19"/>
      <w:szCs w:val="19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i/>
      <w:sz w:val="16"/>
      <w:szCs w:val="16"/>
    </w:rPr>
  </w:style>
  <w:style w:type="paragraph" w:styleId="Tijeloteksta3">
    <w:name w:val="Tijelo teksta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6 Zahtjev za promjenu teme i_ili mento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2:00Z</dcterms:created>
  <dc:creator>ana</dc:creator>
  <dc:description/>
  <cp:keywords/>
  <dc:language>en-US</dc:language>
  <cp:lastModifiedBy>Ana Marčelja</cp:lastModifiedBy>
  <cp:lastPrinted>2009-07-01T09:01:00Z</cp:lastPrinted>
  <dcterms:modified xsi:type="dcterms:W3CDTF">2022-12-05T12:22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